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2219325</wp:posOffset>
                </wp:positionV>
                <wp:extent cx="704215" cy="38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81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265pt;margin-top:174.75pt;width:55.4pt;height:2.95pt;mso-wrap-style:none;v-text-anchor:middle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8240</wp:posOffset>
                </wp:positionH>
                <wp:positionV relativeFrom="paragraph">
                  <wp:posOffset>2247900</wp:posOffset>
                </wp:positionV>
                <wp:extent cx="38100" cy="8046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04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2pt;margin-top:177pt;width:2.95pt;height:633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460</wp:posOffset>
                </wp:positionH>
                <wp:positionV relativeFrom="paragraph">
                  <wp:posOffset>4552950</wp:posOffset>
                </wp:positionV>
                <wp:extent cx="4114800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1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-29.8pt;margin-top:358.5pt;width:323.95pt;height:2.95pt;mso-wrap-style:none;v-text-anchor:middle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8240</wp:posOffset>
                </wp:positionH>
                <wp:positionV relativeFrom="paragraph">
                  <wp:posOffset>6099810</wp:posOffset>
                </wp:positionV>
                <wp:extent cx="4114800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1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291.2pt;margin-top:480.3pt;width:323.95pt;height:2.95pt;mso-wrap-style:none;v-text-anchor:middle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460</wp:posOffset>
                </wp:positionH>
                <wp:positionV relativeFrom="paragraph">
                  <wp:posOffset>7172325</wp:posOffset>
                </wp:positionV>
                <wp:extent cx="4114800" cy="38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1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-29.8pt;margin-top:564.75pt;width:323.95pt;height:2.95pt;mso-wrap-style:none;v-text-anchor:middle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5114925</wp:posOffset>
                </wp:positionV>
                <wp:extent cx="2901950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276120"/>
                          <a:chOff x="0" y="0"/>
                          <a:chExt cx="2901960" cy="276120"/>
                        </a:xfrm>
                      </wpg:grpSpPr>
                      <wps:wsp>
                        <wps:cNvSpPr/>
                        <wps:spPr>
                          <a:xfrm>
                            <a:off x="1804680" y="107280"/>
                            <a:ext cx="10972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7280"/>
                            <a:ext cx="1097280" cy="63360"/>
                          </a:xfrm>
                          <a:prstGeom prst="rect">
                            <a:avLst/>
                          </a:prstGeom>
                          <a:solidFill>
                            <a:srgbClr val="6bb9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1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1F3C49"/>
                                  <w:lang w:val="en-US" w:bidi="ar-SA"/>
                                </w:rPr>
                                <w:t>Photosho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402.75pt;width:228.5pt;height:21.75pt" coordorigin="615,8055" coordsize="4570,435">
                <v:rect id="shape_0" fillcolor="black" stroked="f" o:allowincell="f" style="position:absolute;left:3457;top:8224;width:1727;height: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6bb9d0" stroked="f" o:allowincell="f" style="position:absolute;left:2298;top:8224;width:1727;height:99;mso-wrap-style:none;v-text-anchor:middle">
                  <v:fill o:detectmouseclick="t" type="solid" color2="#94462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;top:8055;width:15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1F3C49"/>
                            <w:lang w:val="en-US" w:bidi="ar-SA"/>
                          </w:rPr>
                          <w:t>Photoshop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</wp:posOffset>
                </wp:positionH>
                <wp:positionV relativeFrom="paragraph">
                  <wp:posOffset>5488305</wp:posOffset>
                </wp:positionV>
                <wp:extent cx="290195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276120"/>
                          <a:chOff x="0" y="0"/>
                          <a:chExt cx="2901960" cy="276120"/>
                        </a:xfrm>
                      </wpg:grpSpPr>
                      <wps:wsp>
                        <wps:cNvSpPr/>
                        <wps:spPr>
                          <a:xfrm>
                            <a:off x="1804680" y="107280"/>
                            <a:ext cx="10972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7280"/>
                            <a:ext cx="1097280" cy="63360"/>
                          </a:xfrm>
                          <a:prstGeom prst="rect">
                            <a:avLst/>
                          </a:prstGeom>
                          <a:solidFill>
                            <a:srgbClr val="6bb9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1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1F3C49"/>
                                  <w:lang w:val="en-US" w:bidi="ar-SA"/>
                                </w:rPr>
                                <w:t>Illustrat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432.15pt;width:228.5pt;height:21.75pt" coordorigin="615,8643" coordsize="4570,435">
                <v:rect id="shape_0" fillcolor="black" stroked="f" o:allowincell="f" style="position:absolute;left:3457;top:8812;width:1727;height: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6bb9d0" stroked="f" o:allowincell="f" style="position:absolute;left:2298;top:8812;width:1727;height:99;mso-wrap-style:none;v-text-anchor:middle">
                  <v:fill o:detectmouseclick="t" type="solid" color2="#94462f"/>
                  <v:stroke color="#3465a4" joinstyle="round" endcap="flat"/>
                  <w10:wrap type="none"/>
                </v:rect>
                <v:shape id="shape_0" stroked="f" o:allowincell="f" style="position:absolute;left:615;top:8643;width:15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1F3C49"/>
                            <w:lang w:val="en-US" w:bidi="ar-SA"/>
                          </w:rPr>
                          <w:t>Illustrato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525</wp:posOffset>
                </wp:positionH>
                <wp:positionV relativeFrom="paragraph">
                  <wp:posOffset>5861685</wp:posOffset>
                </wp:positionV>
                <wp:extent cx="2901950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276120"/>
                          <a:chOff x="0" y="0"/>
                          <a:chExt cx="2901960" cy="276120"/>
                        </a:xfrm>
                      </wpg:grpSpPr>
                      <wps:wsp>
                        <wps:cNvSpPr/>
                        <wps:spPr>
                          <a:xfrm>
                            <a:off x="1804680" y="107280"/>
                            <a:ext cx="10972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7280"/>
                            <a:ext cx="1097280" cy="63360"/>
                          </a:xfrm>
                          <a:prstGeom prst="rect">
                            <a:avLst/>
                          </a:prstGeom>
                          <a:solidFill>
                            <a:srgbClr val="6bb9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1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1F3C49"/>
                                  <w:lang w:val="en-US" w:bidi="ar-SA"/>
                                </w:rPr>
                                <w:t>Indesig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461.55pt;width:228.5pt;height:21.75pt" coordorigin="615,9231" coordsize="4570,435">
                <v:rect id="shape_0" fillcolor="black" stroked="f" o:allowincell="f" style="position:absolute;left:3457;top:9400;width:1727;height: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6bb9d0" stroked="f" o:allowincell="f" style="position:absolute;left:2298;top:9400;width:1727;height:99;mso-wrap-style:none;v-text-anchor:middle">
                  <v:fill o:detectmouseclick="t" type="solid" color2="#94462f"/>
                  <v:stroke color="#3465a4" joinstyle="round" endcap="flat"/>
                  <w10:wrap type="none"/>
                </v:rect>
                <v:shape id="shape_0" stroked="f" o:allowincell="f" style="position:absolute;left:615;top:9231;width:15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1F3C49"/>
                            <w:lang w:val="en-US" w:bidi="ar-SA"/>
                          </w:rPr>
                          <w:t>Indesig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6235065</wp:posOffset>
                </wp:positionV>
                <wp:extent cx="290195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276120"/>
                          <a:chOff x="0" y="0"/>
                          <a:chExt cx="2901960" cy="276120"/>
                        </a:xfrm>
                      </wpg:grpSpPr>
                      <wps:wsp>
                        <wps:cNvSpPr/>
                        <wps:spPr>
                          <a:xfrm>
                            <a:off x="1804680" y="107280"/>
                            <a:ext cx="10972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7280"/>
                            <a:ext cx="1097280" cy="63360"/>
                          </a:xfrm>
                          <a:prstGeom prst="rect">
                            <a:avLst/>
                          </a:prstGeom>
                          <a:solidFill>
                            <a:srgbClr val="6bb9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1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1F3C49"/>
                                  <w:lang w:val="en-US" w:bidi="ar-SA"/>
                                </w:rPr>
                                <w:t>Ms Wor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490.95pt;width:228.5pt;height:21.75pt" coordorigin="615,9819" coordsize="4570,435">
                <v:rect id="shape_0" fillcolor="black" stroked="f" o:allowincell="f" style="position:absolute;left:3457;top:9988;width:1727;height: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6bb9d0" stroked="f" o:allowincell="f" style="position:absolute;left:2298;top:9988;width:1727;height:99;mso-wrap-style:none;v-text-anchor:middle">
                  <v:fill o:detectmouseclick="t" type="solid" color2="#94462f"/>
                  <v:stroke color="#3465a4" joinstyle="round" endcap="flat"/>
                  <w10:wrap type="none"/>
                </v:rect>
                <v:shape id="shape_0" stroked="f" o:allowincell="f" style="position:absolute;left:615;top:9819;width:15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1F3C49"/>
                            <w:lang w:val="en-US" w:bidi="ar-SA"/>
                          </w:rPr>
                          <w:t>Ms Word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409575</wp:posOffset>
                </wp:positionH>
                <wp:positionV relativeFrom="paragraph">
                  <wp:posOffset>6608445</wp:posOffset>
                </wp:positionV>
                <wp:extent cx="2843530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3640" cy="276120"/>
                          <a:chOff x="0" y="0"/>
                          <a:chExt cx="2843640" cy="276120"/>
                        </a:xfrm>
                      </wpg:grpSpPr>
                      <wps:wsp>
                        <wps:cNvSpPr/>
                        <wps:spPr>
                          <a:xfrm>
                            <a:off x="1768320" y="107280"/>
                            <a:ext cx="10749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07280"/>
                            <a:ext cx="1074960" cy="63360"/>
                          </a:xfrm>
                          <a:prstGeom prst="rect">
                            <a:avLst/>
                          </a:prstGeom>
                          <a:solidFill>
                            <a:srgbClr val="6bb9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1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1F3C49"/>
                                  <w:lang w:val="en-US" w:bidi="ar-SA"/>
                                </w:rPr>
                                <w:t>Power-Poi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520.35pt;width:223.9pt;height:21.75pt" coordorigin="645,10407" coordsize="4478,435">
                <v:rect id="shape_0" fillcolor="black" stroked="f" o:allowincell="f" style="position:absolute;left:3430;top:10576;width:1692;height: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6bb9d0" stroked="f" o:allowincell="f" style="position:absolute;left:2293;top:10576;width:1692;height:99;mso-wrap-style:none;v-text-anchor:middle">
                  <v:fill o:detectmouseclick="t" type="solid" color2="#94462f"/>
                  <v:stroke color="#3465a4" joinstyle="round" endcap="flat"/>
                  <w10:wrap type="none"/>
                </v:rect>
                <v:shape id="shape_0" stroked="f" o:allowincell="f" style="position:absolute;left:645;top:10407;width:151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1F3C49"/>
                            <w:lang w:val="en-US" w:bidi="ar-SA"/>
                          </w:rPr>
                          <w:t>Power-Poin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6460</wp:posOffset>
                </wp:positionH>
                <wp:positionV relativeFrom="paragraph">
                  <wp:posOffset>7854315</wp:posOffset>
                </wp:positionV>
                <wp:extent cx="1097280" cy="63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8pt;margin-top:618.45pt;width:86.35pt;height:4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420495</wp:posOffset>
                </wp:positionH>
                <wp:positionV relativeFrom="paragraph">
                  <wp:posOffset>7854315</wp:posOffset>
                </wp:positionV>
                <wp:extent cx="1049655" cy="635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63360"/>
                        </a:xfrm>
                        <a:prstGeom prst="rect">
                          <a:avLst/>
                        </a:prstGeom>
                        <a:solidFill>
                          <a:srgbClr val="6bb9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bb9d0" stroked="f" o:allowincell="f" style="position:absolute;margin-left:111.85pt;margin-top:618.45pt;width:82.6pt;height:4.95pt;mso-wrap-style:none;v-text-anchor:middle">
                <v:fill o:detectmouseclick="t" type="solid" color2="#94462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2810</wp:posOffset>
                </wp:positionH>
                <wp:positionV relativeFrom="paragraph">
                  <wp:posOffset>8216265</wp:posOffset>
                </wp:positionV>
                <wp:extent cx="1097280" cy="63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3pt;margin-top:646.95pt;width:86.35pt;height:4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420495</wp:posOffset>
                </wp:positionH>
                <wp:positionV relativeFrom="paragraph">
                  <wp:posOffset>8215630</wp:posOffset>
                </wp:positionV>
                <wp:extent cx="879475" cy="6413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9480" cy="64080"/>
                        </a:xfrm>
                        <a:prstGeom prst="rect">
                          <a:avLst/>
                        </a:prstGeom>
                        <a:solidFill>
                          <a:srgbClr val="6bb9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bb9d0" stroked="f" o:allowincell="f" style="position:absolute;margin-left:111.85pt;margin-top:646.9pt;width:69.2pt;height:5pt;flip:y;mso-wrap-style:none;v-text-anchor:middle">
                <v:fill o:detectmouseclick="t" type="solid" color2="#94462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8572500</wp:posOffset>
                </wp:positionV>
                <wp:extent cx="1663065" cy="635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25pt;margin-top:675pt;width:130.9pt;height:4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1420495</wp:posOffset>
                </wp:positionH>
                <wp:positionV relativeFrom="paragraph">
                  <wp:posOffset>8572500</wp:posOffset>
                </wp:positionV>
                <wp:extent cx="313055" cy="635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63360"/>
                        </a:xfrm>
                        <a:prstGeom prst="rect">
                          <a:avLst/>
                        </a:prstGeom>
                        <a:solidFill>
                          <a:srgbClr val="6bb9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bb9d0" stroked="f" o:allowincell="f" style="position:absolute;margin-left:111.85pt;margin-top:675pt;width:24.6pt;height:4.95pt;mso-wrap-style:none;v-text-anchor:middle">
                <v:fill o:detectmouseclick="t" type="solid" color2="#94462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7065</wp:posOffset>
                </wp:positionH>
                <wp:positionV relativeFrom="paragraph">
                  <wp:posOffset>544830</wp:posOffset>
                </wp:positionV>
                <wp:extent cx="1108710" cy="1386205"/>
                <wp:effectExtent l="0" t="635" r="12700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386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0.95pt;margin-top:42.9pt;width:87.25pt;height:109.1pt;mso-wrap-style:none;v-text-anchor:middle">
                <v:imagedata r:id="rId3" o:detectmouseclick="t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23925</wp:posOffset>
                </wp:positionV>
                <wp:extent cx="2800350" cy="4070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B9D0"/>
                                <w:sz w:val="40"/>
                                <w:szCs w:val="40"/>
                              </w:rPr>
                              <w:t xml:space="preserve">NOMBRE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PELLID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2.05pt;mso-wrap-distance-left:9.05pt;mso-wrap-distance-right:9.05pt;mso-wrap-distance-top:0pt;mso-wrap-distance-bottom:0pt;margin-top:7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BB9D0"/>
                          <w:sz w:val="40"/>
                          <w:szCs w:val="40"/>
                        </w:rPr>
                        <w:t xml:space="preserve">NOMBRE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PELLID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387475</wp:posOffset>
                </wp:positionV>
                <wp:extent cx="2419350" cy="3333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ítulo (Licenciado en Derech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6.25pt;mso-wrap-distance-left:9.05pt;mso-wrap-distance-right:9.05pt;mso-wrap-distance-top:0pt;mso-wrap-distance-bottom:0pt;margin-top:109.25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Arial" w:ascii="Arial" w:hAnsi="Arial"/>
                        </w:rPr>
                        <w:t>Título (Licenciado en Derech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885825</wp:posOffset>
                </wp:positionV>
                <wp:extent cx="2762250" cy="7023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mail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email@email.com</w:t>
                              </w:r>
                            </w:hyperlink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éfono  - 000-000-000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ción: Calle- Número-Ciudad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Lato;Calibri" w:hAnsi="Lato;Calibri" w:cs="Lato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Lato;Calibri" w:hAnsi="Lato;Calibri" w:cs="Lato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Lato;Calibri" w:hAnsi="Lato;Calibri" w:cs="Lato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ato;Calibri" w:hAnsi="Lato;Calibri" w:cs="Lato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5.3pt;mso-wrap-distance-left:9.05pt;mso-wrap-distance-right:9.05pt;mso-wrap-distance-top:0pt;mso-wrap-distance-bottom:0pt;margin-top:69.7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mail -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email@email.com</w:t>
                        </w:r>
                      </w:hyperlink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éfono  - 000-000-000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rección: Calle- Número-Ciudad</w:t>
                      </w:r>
                    </w:p>
                    <w:p>
                      <w:pPr>
                        <w:pStyle w:val="BasicParagraph"/>
                        <w:rPr>
                          <w:rFonts w:ascii="Lato;Calibri" w:hAnsi="Lato;Calibri" w:cs="Lato;Calibri"/>
                          <w:sz w:val="22"/>
                          <w:szCs w:val="22"/>
                        </w:rPr>
                      </w:pPr>
                      <w:r>
                        <w:rPr>
                          <w:rFonts w:cs="Lato;Calibri" w:ascii="Lato;Calibri" w:hAnsi="Lato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Lato;Calibri" w:hAnsi="Lato;Calibri" w:cs="Lato;Calibri"/>
                          <w:sz w:val="22"/>
                          <w:szCs w:val="22"/>
                        </w:rPr>
                      </w:pPr>
                      <w:r>
                        <w:rPr>
                          <w:rFonts w:cs="Lato;Calibri" w:ascii="Lato;Calibri" w:hAnsi="Lato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Lato;Calibri" w:hAnsi="Lato;Calibri" w:cs="Lato;Calibri"/>
                          <w:sz w:val="22"/>
                          <w:szCs w:val="22"/>
                        </w:rPr>
                      </w:pPr>
                      <w:r>
                        <w:rPr>
                          <w:rFonts w:cs="Lato;Calibri" w:ascii="Lato;Calibri" w:hAnsi="Lato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ato;Calibri" w:hAnsi="Lato;Calibri" w:cs="Lato;Calibri"/>
                          <w:sz w:val="22"/>
                          <w:szCs w:val="22"/>
                        </w:rPr>
                      </w:pPr>
                      <w:r>
                        <w:rPr>
                          <w:rFonts w:cs="Lato;Calibri" w:ascii="Lato;Calibri" w:hAnsi="Lato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2571750</wp:posOffset>
                </wp:positionV>
                <wp:extent cx="2432050" cy="2762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color w:val="000000"/>
                              </w:rPr>
                              <w:t>OBJETIVO 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1.75pt;mso-wrap-distance-left:9.05pt;mso-wrap-distance-right:9.05pt;mso-wrap-distance-top:0pt;mso-wrap-distance-bottom:0pt;margin-top:202.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Style w:val="CharacterStyle1"/>
                          <w:rFonts w:cs="Arial" w:ascii="Arial" w:hAnsi="Arial"/>
                          <w:color w:val="000000"/>
                        </w:rPr>
                        <w:t>OBJETIVO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2771775</wp:posOffset>
                </wp:positionV>
                <wp:extent cx="2606675" cy="14224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Style w:val="P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lang w:val="es-ES"/>
                              </w:rPr>
                              <w:t>Incluye aquí una breve descripción  sobre tu formación y describe cuál es tu objetivo profesional.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Style w:val="P"/>
                                <w:rFonts w:ascii="Lato;Calibri" w:hAnsi="Lato;Calibri" w:cs="Lato;Calibri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12pt;mso-wrap-distance-left:9.05pt;mso-wrap-distance-right:9.05pt;mso-wrap-distance-top:0pt;mso-wrap-distance-bottom:0pt;margin-top:218.2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Style w:val="P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lang w:val="es-ES"/>
                        </w:rPr>
                        <w:t>Incluye aquí una breve descripción  sobre tu formación y describe cuál es tu objetivo profesional.</w:t>
                      </w:r>
                    </w:p>
                    <w:p>
                      <w:pPr>
                        <w:pStyle w:val="BasicParagraph"/>
                        <w:rPr>
                          <w:rStyle w:val="P"/>
                          <w:rFonts w:ascii="Lato;Calibri" w:hAnsi="Lato;Calibri" w:cs="Lato;Calibri"/>
                          <w:b/>
                          <w:b/>
                          <w:bCs/>
                          <w:caps/>
                          <w:sz w:val="22"/>
                          <w:szCs w:val="22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2609850</wp:posOffset>
                </wp:positionV>
                <wp:extent cx="1238250" cy="2762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.75pt;mso-wrap-distance-left:9.05pt;mso-wrap-distance-right:9.05pt;mso-wrap-distance-top:0pt;mso-wrap-distance-bottom:0pt;margin-top:205.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775</wp:posOffset>
                </wp:positionH>
                <wp:positionV relativeFrom="paragraph">
                  <wp:posOffset>3724275</wp:posOffset>
                </wp:positionV>
                <wp:extent cx="2676525" cy="8286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  <w:t>2011 – 2012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color w:val="6BB9D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B9D0"/>
                                <w:sz w:val="22"/>
                                <w:szCs w:val="22"/>
                                <w:lang w:val="es-ES"/>
                              </w:rPr>
                              <w:t>Centro de Formación</w:t>
                            </w:r>
                          </w:p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lang w:val="es-ES"/>
                              </w:rPr>
                              <w:t>Nombre del curso o de la titulación</w:t>
                            </w:r>
                            <w:r>
                              <w:rPr>
                                <w:rFonts w:cs="Arial" w:ascii="Arial" w:hAnsi="Arial"/>
                                <w:color w:val="1F3C49"/>
                                <w:spacing w:val="-11"/>
                                <w:sz w:val="22"/>
                                <w:szCs w:val="22"/>
                                <w:lang w:val="es-E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pacing w:val="-11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pacing w:val="-11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65.25pt;mso-wrap-distance-left:9.05pt;mso-wrap-distance-right:9.05pt;mso-wrap-distance-top:0pt;mso-wrap-distance-bottom:0pt;margin-top:293.2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  <w:t>2011 – 2012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color w:val="6BB9D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BB9D0"/>
                          <w:sz w:val="22"/>
                          <w:szCs w:val="22"/>
                          <w:lang w:val="es-ES"/>
                        </w:rPr>
                        <w:t>Centro de Formación</w:t>
                      </w:r>
                    </w:p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lang w:val="es-ES"/>
                        </w:rPr>
                        <w:t>Nombre del curso o de la titulación</w:t>
                      </w:r>
                      <w:r>
                        <w:rPr>
                          <w:rFonts w:cs="Arial" w:ascii="Arial" w:hAnsi="Arial"/>
                          <w:color w:val="1F3C49"/>
                          <w:spacing w:val="-11"/>
                          <w:sz w:val="22"/>
                          <w:szCs w:val="22"/>
                          <w:lang w:val="es-ES"/>
                        </w:rPr>
                        <w:t xml:space="preserve">. 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pacing w:val="-11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1F3C49"/>
                          <w:spacing w:val="-11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5775</wp:posOffset>
                </wp:positionH>
                <wp:positionV relativeFrom="paragraph">
                  <wp:posOffset>4572000</wp:posOffset>
                </wp:positionV>
                <wp:extent cx="2676525" cy="8286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  <w:t>2013 – 2014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color w:val="6BB9D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B9D0"/>
                                <w:sz w:val="22"/>
                                <w:szCs w:val="22"/>
                                <w:lang w:val="es-ES"/>
                              </w:rPr>
                              <w:t>Centro de Formación</w:t>
                            </w:r>
                          </w:p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lang w:val="es-ES"/>
                              </w:rPr>
                              <w:t>Nombre del curso o de la titulación</w:t>
                            </w:r>
                            <w:r>
                              <w:rPr>
                                <w:rFonts w:cs="Lato Light;Calibri Light" w:ascii="Lato Light;Calibri Light" w:hAnsi="Lato Light;Calibri Light"/>
                                <w:color w:val="1F3C49"/>
                                <w:spacing w:val="-11"/>
                                <w:sz w:val="22"/>
                                <w:szCs w:val="22"/>
                                <w:lang w:val="es-E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Lato;Calibri" w:hAnsi="Lato;Calibri" w:cs="Lato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pacing w:val="-11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pacing w:val="-11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ato;Calibri" w:hAnsi="Lato;Calibri" w:cs="Lato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65.25pt;mso-wrap-distance-left:9.05pt;mso-wrap-distance-right:9.05pt;mso-wrap-distance-top:0pt;mso-wrap-distance-bottom:0pt;margin-top:36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  <w:t>2013 – 2014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color w:val="6BB9D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BB9D0"/>
                          <w:sz w:val="22"/>
                          <w:szCs w:val="22"/>
                          <w:lang w:val="es-ES"/>
                        </w:rPr>
                        <w:t>Centro de Formación</w:t>
                      </w:r>
                    </w:p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lang w:val="es-ES"/>
                        </w:rPr>
                        <w:t>Nombre del curso o de la titulación</w:t>
                      </w:r>
                      <w:r>
                        <w:rPr>
                          <w:rFonts w:cs="Lato Light;Calibri Light" w:ascii="Lato Light;Calibri Light" w:hAnsi="Lato Light;Calibri Light"/>
                          <w:color w:val="1F3C49"/>
                          <w:spacing w:val="-11"/>
                          <w:sz w:val="22"/>
                          <w:szCs w:val="22"/>
                          <w:lang w:val="es-ES"/>
                        </w:rPr>
                        <w:t xml:space="preserve">. </w:t>
                      </w:r>
                    </w:p>
                    <w:p>
                      <w:pPr>
                        <w:pStyle w:val="BasicParagraph"/>
                        <w:rPr>
                          <w:rFonts w:ascii="Lato;Calibri" w:hAnsi="Lato;Calibri" w:cs="Lato;Calibri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pacing w:val="-11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bCs/>
                          <w:i/>
                          <w:iCs/>
                          <w:caps/>
                          <w:color w:val="1F3C49"/>
                          <w:spacing w:val="-11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ato;Calibri" w:hAnsi="Lato;Calibri" w:cs="Lato;Calibri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bCs/>
                          <w:i/>
                          <w:iCs/>
                          <w:caps/>
                          <w:color w:val="1F3C49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5775</wp:posOffset>
                </wp:positionH>
                <wp:positionV relativeFrom="paragraph">
                  <wp:posOffset>2847975</wp:posOffset>
                </wp:positionV>
                <wp:extent cx="2676525" cy="8286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</w:rPr>
                              <w:t>2011 – 2015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color w:val="6BB9D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B9D0"/>
                                <w:sz w:val="22"/>
                                <w:szCs w:val="22"/>
                              </w:rPr>
                              <w:t>Centro de Formación</w:t>
                            </w:r>
                          </w:p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lang w:val="es-ES"/>
                              </w:rPr>
                              <w:t>Nombre del curso o de la titulación</w:t>
                            </w:r>
                            <w:r>
                              <w:rPr>
                                <w:rFonts w:cs="Arial" w:ascii="Arial" w:hAnsi="Arial"/>
                                <w:color w:val="1F3C49"/>
                                <w:spacing w:val="-11"/>
                                <w:sz w:val="22"/>
                                <w:szCs w:val="22"/>
                                <w:lang w:val="es-E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Lato;Calibri" w:hAnsi="Lato;Calibri" w:cs="Lato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pacing w:val="-11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pacing w:val="-11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ato;Calibri" w:hAnsi="Lato;Calibri" w:cs="Lato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65.25pt;mso-wrap-distance-left:9.05pt;mso-wrap-distance-right:9.05pt;mso-wrap-distance-top:0pt;mso-wrap-distance-bottom:0pt;margin-top:224.2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1F3C49"/>
                          <w:sz w:val="22"/>
                          <w:szCs w:val="22"/>
                        </w:rPr>
                        <w:t>2011 – 2015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color w:val="6BB9D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6BB9D0"/>
                          <w:sz w:val="22"/>
                          <w:szCs w:val="22"/>
                        </w:rPr>
                        <w:t>Centro de Formación</w:t>
                      </w:r>
                    </w:p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lang w:val="es-ES"/>
                        </w:rPr>
                        <w:t>Nombre del curso o de la titulación</w:t>
                      </w:r>
                      <w:r>
                        <w:rPr>
                          <w:rFonts w:cs="Arial" w:ascii="Arial" w:hAnsi="Arial"/>
                          <w:color w:val="1F3C49"/>
                          <w:spacing w:val="-11"/>
                          <w:sz w:val="22"/>
                          <w:szCs w:val="22"/>
                          <w:lang w:val="es-ES"/>
                        </w:rPr>
                        <w:t xml:space="preserve">. </w:t>
                      </w:r>
                    </w:p>
                    <w:p>
                      <w:pPr>
                        <w:pStyle w:val="BasicParagraph"/>
                        <w:rPr>
                          <w:rFonts w:ascii="Lato;Calibri" w:hAnsi="Lato;Calibri" w:cs="Lato;Calibri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pacing w:val="-11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bCs/>
                          <w:i/>
                          <w:iCs/>
                          <w:caps/>
                          <w:color w:val="1F3C49"/>
                          <w:spacing w:val="-11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ato;Calibri" w:hAnsi="Lato;Calibri" w:cs="Lato;Calibri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bCs/>
                          <w:i/>
                          <w:iCs/>
                          <w:caps/>
                          <w:color w:val="1F3C49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5775</wp:posOffset>
                </wp:positionH>
                <wp:positionV relativeFrom="paragraph">
                  <wp:posOffset>6400800</wp:posOffset>
                </wp:positionV>
                <wp:extent cx="1238250" cy="2762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.75pt;mso-wrap-distance-left:9.05pt;mso-wrap-distance-right:9.05pt;mso-wrap-distance-top:0pt;mso-wrap-distance-bottom:0pt;margin-top:504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5775</wp:posOffset>
                </wp:positionH>
                <wp:positionV relativeFrom="paragraph">
                  <wp:posOffset>7515225</wp:posOffset>
                </wp:positionV>
                <wp:extent cx="2676525" cy="8286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  <w:t>2014 – 2015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color w:val="6BB9D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B9D0"/>
                                <w:sz w:val="22"/>
                                <w:szCs w:val="22"/>
                                <w:lang w:val="es-ES"/>
                              </w:rPr>
                              <w:t>Empresa 2</w:t>
                            </w:r>
                          </w:p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lang w:val="es-ES"/>
                              </w:rPr>
                              <w:t>Describe aquí las funciones realizadas en la empresa.</w:t>
                            </w:r>
                            <w:r>
                              <w:rPr>
                                <w:rFonts w:cs="Arial" w:ascii="Arial" w:hAnsi="Arial"/>
                                <w:color w:val="1F3C49"/>
                                <w:spacing w:val="-11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Lato;Calibri" w:hAnsi="Lato;Calibri" w:cs="Lato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pacing w:val="-11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pacing w:val="-11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ato;Calibri" w:hAnsi="Lato;Calibri" w:cs="Lato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65.25pt;mso-wrap-distance-left:9.05pt;mso-wrap-distance-right:9.05pt;mso-wrap-distance-top:0pt;mso-wrap-distance-bottom:0pt;margin-top:591.7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  <w:t>2014 – 2015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color w:val="6BB9D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BB9D0"/>
                          <w:sz w:val="22"/>
                          <w:szCs w:val="22"/>
                          <w:lang w:val="es-ES"/>
                        </w:rPr>
                        <w:t>Empresa 2</w:t>
                      </w:r>
                    </w:p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lang w:val="es-ES"/>
                        </w:rPr>
                        <w:t>Describe aquí las funciones realizadas en la empresa.</w:t>
                      </w:r>
                      <w:r>
                        <w:rPr>
                          <w:rFonts w:cs="Arial" w:ascii="Arial" w:hAnsi="Arial"/>
                          <w:color w:val="1F3C49"/>
                          <w:spacing w:val="-11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BasicParagraph"/>
                        <w:rPr>
                          <w:rFonts w:ascii="Lato;Calibri" w:hAnsi="Lato;Calibri" w:cs="Lato;Calibri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pacing w:val="-11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bCs/>
                          <w:i/>
                          <w:iCs/>
                          <w:caps/>
                          <w:color w:val="1F3C49"/>
                          <w:spacing w:val="-11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ato;Calibri" w:hAnsi="Lato;Calibri" w:cs="Lato;Calibri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bCs/>
                          <w:i/>
                          <w:iCs/>
                          <w:caps/>
                          <w:color w:val="1F3C49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775</wp:posOffset>
                </wp:positionH>
                <wp:positionV relativeFrom="paragraph">
                  <wp:posOffset>8362950</wp:posOffset>
                </wp:positionV>
                <wp:extent cx="2676525" cy="8286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  <w:t>2014 – 2014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color w:val="6BB9D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B9D0"/>
                                <w:sz w:val="22"/>
                                <w:szCs w:val="22"/>
                                <w:lang w:val="es-ES"/>
                              </w:rPr>
                              <w:t>Empresa 3</w:t>
                            </w:r>
                          </w:p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lang w:val="es-ES"/>
                              </w:rPr>
                              <w:t>Describe aquí las funciones realizadas en la empresa.</w:t>
                            </w:r>
                            <w:r>
                              <w:rPr>
                                <w:rFonts w:cs="Arial" w:ascii="Arial" w:hAnsi="Arial"/>
                                <w:color w:val="1F3C49"/>
                                <w:spacing w:val="-11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1F3C49"/>
                                <w:spacing w:val="-11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C49"/>
                                <w:spacing w:val="-11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65.25pt;mso-wrap-distance-left:9.05pt;mso-wrap-distance-right:9.05pt;mso-wrap-distance-top:0pt;mso-wrap-distance-bottom:0pt;margin-top:658.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  <w:t>2014 – 2014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color w:val="6BB9D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BB9D0"/>
                          <w:sz w:val="22"/>
                          <w:szCs w:val="22"/>
                          <w:lang w:val="es-ES"/>
                        </w:rPr>
                        <w:t>Empresa 3</w:t>
                      </w:r>
                    </w:p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lang w:val="es-ES"/>
                        </w:rPr>
                        <w:t>Describe aquí las funciones realizadas en la empresa.</w:t>
                      </w:r>
                      <w:r>
                        <w:rPr>
                          <w:rFonts w:cs="Arial" w:ascii="Arial" w:hAnsi="Arial"/>
                          <w:color w:val="1F3C49"/>
                          <w:spacing w:val="-11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1F3C49"/>
                          <w:spacing w:val="-11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1F3C49"/>
                          <w:spacing w:val="-11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5775</wp:posOffset>
                </wp:positionH>
                <wp:positionV relativeFrom="paragraph">
                  <wp:posOffset>6638925</wp:posOffset>
                </wp:positionV>
                <wp:extent cx="2676525" cy="8286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</w:rPr>
                              <w:t>2015 – 2015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color w:val="6BB9D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B9D0"/>
                                <w:sz w:val="22"/>
                                <w:szCs w:val="22"/>
                                <w:lang w:val="es-ES"/>
                              </w:rPr>
                              <w:t xml:space="preserve">Empresa 3 </w:t>
                            </w:r>
                          </w:p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lang w:val="es-ES"/>
                              </w:rPr>
                              <w:t>Describe aquí las funciones realizadas en la empresa.</w:t>
                            </w:r>
                            <w:r>
                              <w:rPr>
                                <w:rFonts w:cs="Arial" w:ascii="Arial" w:hAnsi="Arial"/>
                                <w:color w:val="1F3C49"/>
                                <w:spacing w:val="-11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Lato;Calibri" w:hAnsi="Lato;Calibri" w:cs="Lato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pacing w:val="-11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pacing w:val="-11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ato;Calibri" w:hAnsi="Lato;Calibri" w:cs="Lato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65.25pt;mso-wrap-distance-left:9.05pt;mso-wrap-distance-right:9.05pt;mso-wrap-distance-top:0pt;mso-wrap-distance-bottom:0pt;margin-top:522.7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1F3C49"/>
                          <w:sz w:val="22"/>
                          <w:szCs w:val="22"/>
                        </w:rPr>
                        <w:t>2015 – 2015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color w:val="6BB9D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BB9D0"/>
                          <w:sz w:val="22"/>
                          <w:szCs w:val="22"/>
                          <w:lang w:val="es-ES"/>
                        </w:rPr>
                        <w:t xml:space="preserve">Empresa 3 </w:t>
                      </w:r>
                    </w:p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lang w:val="es-ES"/>
                        </w:rPr>
                        <w:t>Describe aquí las funciones realizadas en la empresa.</w:t>
                      </w:r>
                      <w:r>
                        <w:rPr>
                          <w:rFonts w:cs="Arial" w:ascii="Arial" w:hAnsi="Arial"/>
                          <w:color w:val="1F3C49"/>
                          <w:spacing w:val="-11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BasicParagraph"/>
                        <w:rPr>
                          <w:rFonts w:ascii="Lato;Calibri" w:hAnsi="Lato;Calibri" w:cs="Lato;Calibri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pacing w:val="-11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bCs/>
                          <w:i/>
                          <w:iCs/>
                          <w:caps/>
                          <w:color w:val="1F3C49"/>
                          <w:spacing w:val="-11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ato;Calibri" w:hAnsi="Lato;Calibri" w:cs="Lato;Calibri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bCs/>
                          <w:i/>
                          <w:iCs/>
                          <w:caps/>
                          <w:color w:val="1F3C49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</wp:posOffset>
                </wp:positionH>
                <wp:positionV relativeFrom="paragraph">
                  <wp:posOffset>7391400</wp:posOffset>
                </wp:positionV>
                <wp:extent cx="1238250" cy="2762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IOM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.75pt;mso-wrap-distance-left:9.05pt;mso-wrap-distance-right:9.05pt;mso-wrap-distance-top:0pt;mso-wrap-distance-bottom:0pt;margin-top:582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DIOM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</wp:posOffset>
                </wp:positionH>
                <wp:positionV relativeFrom="paragraph">
                  <wp:posOffset>4800600</wp:posOffset>
                </wp:positionV>
                <wp:extent cx="1301115" cy="27622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Style w:val="CharacterStyle1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CharacterStyle1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1.75pt;mso-wrap-distance-left:9.05pt;mso-wrap-distance-right:9.05pt;mso-wrap-distance-top:0pt;mso-wrap-distance-bottom:0pt;margin-top:378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Style w:val="CharacterStyle1"/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CharacterStyle1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INFORMÁTIC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CharacterStyle1"/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425</wp:posOffset>
                </wp:positionH>
                <wp:positionV relativeFrom="paragraph">
                  <wp:posOffset>7747635</wp:posOffset>
                </wp:positionV>
                <wp:extent cx="981075" cy="27622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Lato Medium;Calibri" w:hAnsi="Lato Medium;Calibri" w:cs="Lato Medium;Calibri"/>
                                <w:color w:val="1F3C4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color w:val="1F3C49"/>
                                <w:sz w:val="22"/>
                                <w:szCs w:val="22"/>
                              </w:rPr>
                              <w:t>Inglé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ato Medium;Calibri" w:hAnsi="Lato Medium;Calibri" w:cs="Lato Medium;Calibri"/>
                                <w:color w:val="1F3C4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color w:val="1F3C4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.75pt;mso-wrap-distance-left:9.05pt;mso-wrap-distance-right:9.05pt;mso-wrap-distance-top:0pt;mso-wrap-distance-bottom:0pt;margin-top:610.0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Lato Medium;Calibri" w:hAnsi="Lato Medium;Calibri" w:cs="Lato Medium;Calibri"/>
                          <w:color w:val="1F3C49"/>
                          <w:sz w:val="22"/>
                          <w:szCs w:val="22"/>
                        </w:rPr>
                      </w:pPr>
                      <w:r>
                        <w:rPr>
                          <w:rFonts w:cs="Lato Medium;Calibri" w:ascii="Lato Medium;Calibri" w:hAnsi="Lato Medium;Calibri"/>
                          <w:color w:val="1F3C49"/>
                          <w:sz w:val="22"/>
                          <w:szCs w:val="22"/>
                        </w:rPr>
                        <w:t>Inglé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ato Medium;Calibri" w:hAnsi="Lato Medium;Calibri" w:cs="Lato Medium;Calibri"/>
                          <w:color w:val="1F3C49"/>
                          <w:sz w:val="22"/>
                          <w:szCs w:val="22"/>
                        </w:rPr>
                      </w:pPr>
                      <w:r>
                        <w:rPr>
                          <w:rFonts w:cs="Lato Medium;Calibri" w:ascii="Lato Medium;Calibri" w:hAnsi="Lato Medium;Calibri"/>
                          <w:color w:val="1F3C4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775</wp:posOffset>
                </wp:positionH>
                <wp:positionV relativeFrom="paragraph">
                  <wp:posOffset>8109585</wp:posOffset>
                </wp:positionV>
                <wp:extent cx="981075" cy="27622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Lato Medium;Calibri" w:hAnsi="Lato Medium;Calibri" w:cs="Lato Medium;Calibri"/>
                                <w:color w:val="1F3C4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color w:val="1F3C49"/>
                                <w:sz w:val="20"/>
                                <w:szCs w:val="20"/>
                              </w:rPr>
                              <w:t>Alemán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ato Medium;Calibri" w:hAnsi="Lato Medium;Calibri" w:cs="Lato Medium;Calibri"/>
                                <w:color w:val="1F3C4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color w:val="1F3C4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.75pt;mso-wrap-distance-left:9.05pt;mso-wrap-distance-right:9.05pt;mso-wrap-distance-top:0pt;mso-wrap-distance-bottom:0pt;margin-top:638.55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Lato Medium;Calibri" w:hAnsi="Lato Medium;Calibri" w:cs="Lato Medium;Calibri"/>
                          <w:color w:val="1F3C49"/>
                          <w:sz w:val="20"/>
                          <w:szCs w:val="20"/>
                        </w:rPr>
                      </w:pPr>
                      <w:r>
                        <w:rPr>
                          <w:rFonts w:cs="Lato Medium;Calibri" w:ascii="Lato Medium;Calibri" w:hAnsi="Lato Medium;Calibri"/>
                          <w:color w:val="1F3C49"/>
                          <w:sz w:val="20"/>
                          <w:szCs w:val="20"/>
                        </w:rPr>
                        <w:t>Alemán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ato Medium;Calibri" w:hAnsi="Lato Medium;Calibri" w:cs="Lato Medium;Calibri"/>
                          <w:color w:val="1F3C49"/>
                          <w:sz w:val="20"/>
                          <w:szCs w:val="20"/>
                        </w:rPr>
                      </w:pPr>
                      <w:r>
                        <w:rPr>
                          <w:rFonts w:cs="Lato Medium;Calibri" w:ascii="Lato Medium;Calibri" w:hAnsi="Lato Medium;Calibri"/>
                          <w:color w:val="1F3C4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425</wp:posOffset>
                </wp:positionH>
                <wp:positionV relativeFrom="paragraph">
                  <wp:posOffset>8465820</wp:posOffset>
                </wp:positionV>
                <wp:extent cx="981075" cy="27622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Lato Medium;Calibri" w:hAnsi="Lato Medium;Calibri" w:cs="Lato Medium;Calibri"/>
                                <w:color w:val="1F3C4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color w:val="1F3C49"/>
                                <w:sz w:val="20"/>
                                <w:szCs w:val="20"/>
                              </w:rPr>
                              <w:t>Francé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ato Medium;Calibri" w:hAnsi="Lato Medium;Calibri" w:cs="Lato Medium;Calibri"/>
                                <w:color w:val="1F3C4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color w:val="1F3C4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.75pt;mso-wrap-distance-left:9.05pt;mso-wrap-distance-right:9.05pt;mso-wrap-distance-top:0pt;mso-wrap-distance-bottom:0pt;margin-top:666.6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Lato Medium;Calibri" w:hAnsi="Lato Medium;Calibri" w:cs="Lato Medium;Calibri"/>
                          <w:color w:val="1F3C49"/>
                          <w:sz w:val="20"/>
                          <w:szCs w:val="20"/>
                        </w:rPr>
                      </w:pPr>
                      <w:r>
                        <w:rPr>
                          <w:rFonts w:cs="Lato Medium;Calibri" w:ascii="Lato Medium;Calibri" w:hAnsi="Lato Medium;Calibri"/>
                          <w:color w:val="1F3C49"/>
                          <w:sz w:val="20"/>
                          <w:szCs w:val="20"/>
                        </w:rPr>
                        <w:t>Francé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ato Medium;Calibri" w:hAnsi="Lato Medium;Calibri" w:cs="Lato Medium;Calibri"/>
                          <w:color w:val="1F3C49"/>
                          <w:sz w:val="20"/>
                          <w:szCs w:val="20"/>
                        </w:rPr>
                      </w:pPr>
                      <w:r>
                        <w:rPr>
                          <w:rFonts w:cs="Lato Medium;Calibri" w:ascii="Lato Medium;Calibri" w:hAnsi="Lato Medium;Calibri"/>
                          <w:color w:val="1F3C4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ato">
    <w:altName w:val="Calibri"/>
    <w:charset w:val="00"/>
    <w:family w:val="swiss"/>
    <w:pitch w:val="variable"/>
  </w:font>
  <w:font w:name="Lato Light">
    <w:altName w:val="Calibri Ligh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Lato Medium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>
      <w:rFonts w:ascii="Lato;Calibri" w:hAnsi="Lato;Calibri" w:cs="Lato;Calibri"/>
      <w:b/>
      <w:bCs/>
      <w:caps/>
      <w:color w:val="1F3C49"/>
      <w:sz w:val="22"/>
      <w:szCs w:val="22"/>
    </w:rPr>
  </w:style>
  <w:style w:type="character" w:styleId="P">
    <w:name w:val="p"/>
    <w:qFormat/>
    <w:rPr>
      <w:rFonts w:ascii="Lato Light;Calibri Light" w:hAnsi="Lato Light;Calibri Light" w:cs="Lato Light;Calibri Light"/>
      <w:color w:val="1F3C49"/>
      <w:spacing w:val="-11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mail@email.com" TargetMode="External"/><Relationship Id="rId5" Type="http://schemas.openxmlformats.org/officeDocument/2006/relationships/hyperlink" Target="mailto:email@e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1:11:00Z</dcterms:created>
  <dc:creator>etwoz</dc:creator>
  <dc:description/>
  <dc:language>en-US</dc:language>
  <cp:lastModifiedBy>Nacho</cp:lastModifiedBy>
  <dcterms:modified xsi:type="dcterms:W3CDTF">2016-05-22T01:11:00Z</dcterms:modified>
  <cp:revision>2</cp:revision>
  <dc:subject/>
  <dc:title/>
</cp:coreProperties>
</file>