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382395</wp:posOffset>
                </wp:positionV>
                <wp:extent cx="1737360" cy="54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720"/>
                        </a:xfrm>
                        <a:prstGeom prst="rect">
                          <a:avLst/>
                        </a:prstGeom>
                        <a:solidFill>
                          <a:srgbClr val="0204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20403" stroked="f" o:allowincell="f" style="position:absolute;margin-left:32.4pt;margin-top:108.85pt;width:136.75pt;height:4.25pt;mso-wrap-style:none;v-text-anchor:middle">
                <v:fill o:detectmouseclick="t" type="solid" color2="#fdfbf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553720</wp:posOffset>
                </wp:positionV>
                <wp:extent cx="2527300" cy="5359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20403"/>
                                <w:spacing w:val="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0403"/>
                                <w:spacing w:val="8"/>
                                <w:sz w:val="52"/>
                                <w:szCs w:val="52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42.2pt;mso-wrap-distance-left:9.05pt;mso-wrap-distance-right:9.05pt;mso-wrap-distance-top:0pt;mso-wrap-distance-bottom:0pt;margin-top:43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20403"/>
                          <w:spacing w:val="8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0403"/>
                          <w:spacing w:val="8"/>
                          <w:sz w:val="52"/>
                          <w:szCs w:val="52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875030</wp:posOffset>
                </wp:positionV>
                <wp:extent cx="2524760" cy="5359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2040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0403"/>
                                <w:spacing w:val="8"/>
                                <w:sz w:val="56"/>
                                <w:szCs w:val="56"/>
                              </w:rPr>
                              <w:t>APELLID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2040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0403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42.2pt;mso-wrap-distance-left:9.05pt;mso-wrap-distance-right:9.05pt;mso-wrap-distance-top:0pt;mso-wrap-distance-bottom:0pt;margin-top:68.9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20403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0403"/>
                          <w:spacing w:val="8"/>
                          <w:sz w:val="56"/>
                          <w:szCs w:val="56"/>
                        </w:rPr>
                        <w:t>APELLID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20403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20403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481455</wp:posOffset>
                </wp:positionV>
                <wp:extent cx="2114550" cy="5759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595959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lang w:val="es-ES"/>
                              </w:rPr>
                              <w:t>Periodista con conocimien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595959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lang w:val="es-ES"/>
                              </w:rPr>
                              <w:t>de Marketing Dig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5.35pt;mso-wrap-distance-left:9.05pt;mso-wrap-distance-right:9.05pt;mso-wrap-distance-top:0pt;mso-wrap-distance-bottom:0pt;margin-top:116.6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595959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lang w:val="es-ES"/>
                        </w:rPr>
                        <w:t>Periodista con conocimient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595959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color w:val="595959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95959"/>
                          <w:lang w:val="es-ES"/>
                        </w:rPr>
                        <w:t>de Marketing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4881880</wp:posOffset>
                </wp:positionV>
                <wp:extent cx="176530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Photoshop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Dreamweaver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Magento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Hootsuite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Mail Chimp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Wordpress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26.7pt;mso-wrap-distance-left:9.05pt;mso-wrap-distance-right:9.05pt;mso-wrap-distance-top:0pt;mso-wrap-distance-bottom:0pt;margin-top:384.4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Office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Photoshop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Dreamweaver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Magento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Hootsuite</w:t>
                      </w:r>
                    </w:p>
                    <w:p>
                      <w:pPr>
                        <w:pStyle w:val="NoSpacing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Mail Chimp</w:t>
                      </w:r>
                    </w:p>
                    <w:p>
                      <w:pPr>
                        <w:pStyle w:val="NoSpacing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Wordpress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7059930</wp:posOffset>
                </wp:positionV>
                <wp:extent cx="1765300" cy="1215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Inglés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Francés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>Alemán</w:t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95.7pt;mso-wrap-distance-left:9.05pt;mso-wrap-distance-right:9.05pt;mso-wrap-distance-top:0pt;mso-wrap-distance-bottom:0pt;margin-top:555.9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Inglés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Francés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>Alemán</w:t>
                      </w:r>
                    </w:p>
                    <w:p>
                      <w:pPr>
                        <w:pStyle w:val="NoSpacing"/>
                        <w:spacing w:lineRule="auto" w:line="312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8564245</wp:posOffset>
                </wp:positionV>
                <wp:extent cx="1481455" cy="318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.05pt;mso-wrap-distance-left:9.05pt;mso-wrap-distance-right:9.05pt;mso-wrap-distance-top:0pt;mso-wrap-distance-bottom:0pt;margin-top:674.3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9737725</wp:posOffset>
                </wp:positionV>
                <wp:extent cx="1481455" cy="318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ler;Corbel" w:hAnsi="Aller;Corbel" w:cs="Aller;Corbel"/>
                                <w:b/>
                                <w:b/>
                                <w:color w:val="FFFFFF"/>
                                <w:spacing w:val="46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FFFFF"/>
                                <w:spacing w:val="46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.05pt;mso-wrap-distance-left:9.05pt;mso-wrap-distance-right:9.05pt;mso-wrap-distance-top:0pt;mso-wrap-distance-bottom:0pt;margin-top:766.7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ler;Corbel" w:hAnsi="Aller;Corbel" w:cs="Aller;Corbel"/>
                          <w:b/>
                          <w:b/>
                          <w:color w:val="FFFFFF"/>
                          <w:spacing w:val="46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FFFFFF"/>
                          <w:spacing w:val="46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135</wp:posOffset>
                </wp:positionH>
                <wp:positionV relativeFrom="paragraph">
                  <wp:posOffset>-635</wp:posOffset>
                </wp:positionV>
                <wp:extent cx="2319020" cy="2705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34"/>
                                <w:sz w:val="24"/>
                                <w:szCs w:val="24"/>
                              </w:rPr>
                              <w:t>OBJETIVO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1.3pt;mso-wrap-distance-left:9.05pt;mso-wrap-distance-right:9.05pt;mso-wrap-distance-top:0pt;mso-wrap-distance-bottom:0pt;margin-top:-0.0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34"/>
                          <w:sz w:val="24"/>
                          <w:szCs w:val="24"/>
                        </w:rPr>
                        <w:t>OBJETIVO: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705</wp:posOffset>
                </wp:positionH>
                <wp:positionV relativeFrom="paragraph">
                  <wp:posOffset>317500</wp:posOffset>
                </wp:positionV>
                <wp:extent cx="4606290" cy="13531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Incluye aquí una breve descripción sobre tu formación y/o experiencia e incluye cuál es tu objetivo profesional. Destaca tus competencias profesionales y datos de tu experiencia o formación que te hagan destacar frente alos otros candida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06.55pt;mso-wrap-distance-left:9.05pt;mso-wrap-distance-right:9.05pt;mso-wrap-distance-top:0pt;mso-wrap-distance-bottom:0pt;margin-top:2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Incluye aquí una breve descripción sobre tu formación y/o experiencia e incluye cuál es tu objetivo profesional. Destaca tus competencias profesionales y datos de tu experiencia o formación que te hagan destacar frente alos otros candida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6985</wp:posOffset>
            </wp:positionV>
            <wp:extent cx="1670685" cy="17056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1135</wp:posOffset>
                </wp:positionH>
                <wp:positionV relativeFrom="paragraph">
                  <wp:posOffset>83185</wp:posOffset>
                </wp:positionV>
                <wp:extent cx="2319020" cy="3181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34"/>
                                <w:sz w:val="24"/>
                                <w:szCs w:val="24"/>
                              </w:rPr>
                              <w:t>EXPERIENC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5.05pt;mso-wrap-distance-left:9.05pt;mso-wrap-distance-right:9.05pt;mso-wrap-distance-top:0pt;mso-wrap-distance-bottom:0pt;margin-top:6.5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34"/>
                          <w:sz w:val="24"/>
                          <w:szCs w:val="24"/>
                        </w:rPr>
                        <w:t>EXPERIE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705</wp:posOffset>
                </wp:positionH>
                <wp:positionV relativeFrom="paragraph">
                  <wp:posOffset>79375</wp:posOffset>
                </wp:positionV>
                <wp:extent cx="4606290" cy="1812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lang w:val="es-ES"/>
                              </w:rPr>
                              <w:t>EMPRESA 1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16 - PRESENTE -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CARGO EN LA EMPRES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42.7pt;mso-wrap-distance-left:9.05pt;mso-wrap-distance-right:9.05pt;mso-wrap-distance-top:0pt;mso-wrap-distance-bottom:0pt;margin-top:6.2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7F7F7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lang w:val="es-ES"/>
                        </w:rPr>
                        <w:t>EMPRESA 1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16 - PRESENTE - </w:t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  <w:lang w:val="es-ES"/>
                        </w:rPr>
                        <w:t>CARGO EN LA EMPRESA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180" w:hanging="18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9705</wp:posOffset>
                </wp:positionH>
                <wp:positionV relativeFrom="paragraph">
                  <wp:posOffset>276225</wp:posOffset>
                </wp:positionV>
                <wp:extent cx="4606290" cy="16700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lang w:val="es-ES"/>
                              </w:rPr>
                              <w:t>EMPRESA 2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13 - 2015 - 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CARGO EN LA EMPRESA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31.5pt;mso-wrap-distance-left:9.05pt;mso-wrap-distance-right:9.05pt;mso-wrap-distance-top:0pt;mso-wrap-distance-bottom:0pt;margin-top:21.7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595959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lang w:val="es-ES"/>
                        </w:rPr>
                        <w:t>EMPRESA 2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13 - 2015 -  </w:t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  <w:lang w:val="es-ES"/>
                        </w:rPr>
                        <w:t>CARGO EN LA EMPRESA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INFORMÁTIC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9705</wp:posOffset>
                </wp:positionH>
                <wp:positionV relativeFrom="paragraph">
                  <wp:posOffset>7620</wp:posOffset>
                </wp:positionV>
                <wp:extent cx="4606290" cy="15119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lang w:val="es-ES"/>
                              </w:rPr>
                              <w:t>EMPRESA 3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12 - 2013 -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CARGO EN LA EMPRESA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ind w:left="187" w:hanging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Describe aqui las funciones  realizadas en la empresa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19.05pt;mso-wrap-distance-left:9.05pt;mso-wrap-distance-right:9.05pt;mso-wrap-distance-top:0pt;mso-wrap-distance-bottom:0pt;margin-top:0.6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595959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lang w:val="es-ES"/>
                        </w:rPr>
                        <w:t>EMPRESA 3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12 - 2013 - </w:t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  <w:lang w:val="es-ES"/>
                        </w:rPr>
                        <w:t>CARGO EN LA EMPRESA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ind w:left="187" w:hanging="18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39BB9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Describe aqui las funciones  realizadas en la empresa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DIOMA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1135</wp:posOffset>
                </wp:positionH>
                <wp:positionV relativeFrom="paragraph">
                  <wp:posOffset>124460</wp:posOffset>
                </wp:positionV>
                <wp:extent cx="2319020" cy="2800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34"/>
                                <w:sz w:val="24"/>
                                <w:szCs w:val="24"/>
                              </w:rPr>
                              <w:t>FORMACIÓ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2.05pt;mso-wrap-distance-left:9.05pt;mso-wrap-distance-right:9.05pt;mso-wrap-distance-top:0pt;mso-wrap-distance-bottom:0pt;margin-top:9.8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34"/>
                          <w:sz w:val="24"/>
                          <w:szCs w:val="24"/>
                        </w:rPr>
                        <w:t>FORM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9705</wp:posOffset>
                </wp:positionH>
                <wp:positionV relativeFrom="paragraph">
                  <wp:posOffset>123825</wp:posOffset>
                </wp:positionV>
                <wp:extent cx="4606290" cy="8642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val="es-ES"/>
                              </w:rPr>
                              <w:t xml:space="preserve">CENTRO DE ESTUDIOS  1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10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TITULACIÓN OBTEN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Describe aquí la formación que has recibido y el tipo de titulación que has obtenido al finaliz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68.05pt;mso-wrap-distance-left:9.05pt;mso-wrap-distance-right:9.05pt;mso-wrap-distance-top:0pt;mso-wrap-distance-bottom:0pt;margin-top:9.7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595959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0"/>
                          <w:szCs w:val="20"/>
                          <w:lang w:val="es-ES"/>
                        </w:rPr>
                        <w:t xml:space="preserve">CENTRO DE ESTUDIOS  1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7F7F7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10 </w:t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  <w:lang w:val="es-ES"/>
                        </w:rPr>
                        <w:t>TITULACIÓN OBTEN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Describe aquí la formación que has recibido y el tipo de titulación que has obtenido al finaliz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550</wp:posOffset>
            </wp:positionH>
            <wp:positionV relativeFrom="paragraph">
              <wp:posOffset>251460</wp:posOffset>
            </wp:positionV>
            <wp:extent cx="41275" cy="95250"/>
            <wp:effectExtent l="0" t="0" r="0" b="0"/>
            <wp:wrapNone/>
            <wp:docPr id="1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" t="-382" r="-84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20</wp:posOffset>
                </wp:positionH>
                <wp:positionV relativeFrom="paragraph">
                  <wp:posOffset>170815</wp:posOffset>
                </wp:positionV>
                <wp:extent cx="1765300" cy="485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18"/>
                                <w:szCs w:val="18"/>
                              </w:rPr>
                              <w:t>Email: nombre@email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8.2pt;mso-wrap-distance-left:9.05pt;mso-wrap-distance-right:9.05pt;mso-wrap-distance-top:0pt;mso-wrap-distance-bottom:0pt;margin-top:13.4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18"/>
                          <w:szCs w:val="18"/>
                        </w:rPr>
                        <w:t>Email: nombre@email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1325</wp:posOffset>
            </wp:positionH>
            <wp:positionV relativeFrom="paragraph">
              <wp:posOffset>138430</wp:posOffset>
            </wp:positionV>
            <wp:extent cx="85725" cy="6667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515" r="-42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4930</wp:posOffset>
                </wp:positionV>
                <wp:extent cx="1765300" cy="6591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Tel:00000 000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  <w:t>Ciudad de residencia / 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51.9pt;mso-wrap-distance-left:9.05pt;mso-wrap-distance-right:9.05pt;mso-wrap-distance-top:0pt;mso-wrap-distance-bottom:0pt;margin-top:5.9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Tel:00000 000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626363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18"/>
                          <w:szCs w:val="18"/>
                          <w:lang w:val="es-ES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26363"/>
                          <w:sz w:val="18"/>
                          <w:szCs w:val="18"/>
                          <w:lang w:val="es-ES"/>
                        </w:rPr>
                        <w:t>Ciudad de residencia / 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1135</wp:posOffset>
                </wp:positionH>
                <wp:positionV relativeFrom="paragraph">
                  <wp:posOffset>44450</wp:posOffset>
                </wp:positionV>
                <wp:extent cx="3241040" cy="22288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34"/>
                                <w:sz w:val="24"/>
                                <w:szCs w:val="24"/>
                              </w:rPr>
                              <w:t>FORMACIÓN:COMPLEMENTARIA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FFFFFF"/>
                                <w:spacing w:val="34"/>
                              </w:rPr>
                              <w:t xml:space="preserve"> CCOMPLEMENTARIACOMPLEMEN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7.55pt;mso-wrap-distance-left:9.05pt;mso-wrap-distance-right:9.05pt;mso-wrap-distance-top:0pt;mso-wrap-distance-bottom:0pt;margin-top:3.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34"/>
                          <w:sz w:val="24"/>
                          <w:szCs w:val="24"/>
                        </w:rPr>
                        <w:t>FORMACIÓN:COMPLEMENTARIA</w:t>
                      </w:r>
                      <w:r>
                        <w:rPr>
                          <w:rFonts w:cs="Aller;Corbel" w:ascii="Aller;Corbel" w:hAnsi="Aller;Corbel"/>
                          <w:b/>
                          <w:color w:val="FFFFFF"/>
                          <w:spacing w:val="34"/>
                        </w:rPr>
                        <w:t xml:space="preserve"> CCOMPLEMENTARIACOMPLE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325</wp:posOffset>
            </wp:positionH>
            <wp:positionV relativeFrom="paragraph">
              <wp:posOffset>126365</wp:posOffset>
            </wp:positionV>
            <wp:extent cx="76200" cy="79375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9705</wp:posOffset>
                </wp:positionH>
                <wp:positionV relativeFrom="paragraph">
                  <wp:posOffset>88900</wp:posOffset>
                </wp:positionV>
                <wp:extent cx="4606290" cy="75755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 xml:space="preserve">2013 - 2013 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NOMBRE DEL CURSO  REALIZADO</w:t>
                            </w:r>
                            <w:r>
                              <w:rPr>
                                <w:rFonts w:cs="Arial" w:ascii="Arial" w:hAnsi="Arial"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Centro de Formación</w:t>
                              <w:br/>
                              <w:t xml:space="preserve">2012 - 2013 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NOMBRE DEL CURSO  REALIZADO</w:t>
                            </w:r>
                            <w:r>
                              <w:rPr>
                                <w:rFonts w:cs="Arial" w:ascii="Arial" w:hAnsi="Arial"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Centro de Formación</w:t>
                              <w:br/>
                              <w:t xml:space="preserve">2012 - 2012 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NOMBRE DEL CURSO  REALIZADO</w:t>
                            </w:r>
                            <w:r>
                              <w:rPr>
                                <w:rFonts w:cs="Arial" w:ascii="Arial" w:hAnsi="Arial"/>
                                <w:color w:val="39BB9D"/>
                                <w:sz w:val="20"/>
                                <w:szCs w:val="20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Centro de Formació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color w:val="626363"/>
                                <w:sz w:val="18"/>
                                <w:szCs w:val="18"/>
                              </w:rPr>
                              <w:t xml:space="preserve">2012 - 2013 </w:t>
                            </w:r>
                            <w:r>
                              <w:rPr>
                                <w:rFonts w:cs="Aller;Corbel" w:ascii="Aller;Corbel" w:hAnsi="Aller;Corbel"/>
                                <w:color w:val="39BB9D"/>
                                <w:sz w:val="18"/>
                                <w:szCs w:val="18"/>
                              </w:rPr>
                              <w:t xml:space="preserve">CURSO  REALIZADO, </w:t>
                            </w: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</w:rPr>
                              <w:t>Centro de Formació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59.65pt;mso-wrap-distance-left:9.05pt;mso-wrap-distance-right:9.05pt;mso-wrap-distance-top:0pt;mso-wrap-distance-bottom:0pt;margin-top:7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 xml:space="preserve">2013 - 2013  </w:t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  <w:lang w:val="es-ES"/>
                        </w:rPr>
                        <w:t>NOMBRE DEL CURSO  REALIZADO</w:t>
                      </w:r>
                      <w:r>
                        <w:rPr>
                          <w:rFonts w:cs="Arial" w:ascii="Arial" w:hAnsi="Arial"/>
                          <w:color w:val="39BB9D"/>
                          <w:sz w:val="20"/>
                          <w:szCs w:val="20"/>
                          <w:lang w:val="es-E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Centro de Formación</w:t>
                        <w:br/>
                        <w:t xml:space="preserve">2012 - 2013  </w:t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  <w:lang w:val="es-ES"/>
                        </w:rPr>
                        <w:t>NOMBRE DEL CURSO  REALIZADO</w:t>
                      </w:r>
                      <w:r>
                        <w:rPr>
                          <w:rFonts w:cs="Arial" w:ascii="Arial" w:hAnsi="Arial"/>
                          <w:color w:val="39BB9D"/>
                          <w:sz w:val="20"/>
                          <w:szCs w:val="20"/>
                          <w:lang w:val="es-E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Centro de Formación</w:t>
                        <w:br/>
                        <w:t xml:space="preserve">2012 - 2012  </w:t>
                      </w:r>
                      <w:r>
                        <w:rPr>
                          <w:rFonts w:cs="Arial" w:ascii="Arial" w:hAnsi="Arial"/>
                          <w:color w:val="7F7F7F"/>
                          <w:sz w:val="20"/>
                          <w:szCs w:val="20"/>
                          <w:lang w:val="es-ES"/>
                        </w:rPr>
                        <w:t>NOMBRE DEL CURSO  REALIZADO</w:t>
                      </w:r>
                      <w:r>
                        <w:rPr>
                          <w:rFonts w:cs="Arial" w:ascii="Arial" w:hAnsi="Arial"/>
                          <w:color w:val="39BB9D"/>
                          <w:sz w:val="20"/>
                          <w:szCs w:val="20"/>
                          <w:lang w:val="es-E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  <w:lang w:val="es-ES"/>
                        </w:rPr>
                        <w:t>Centro de Formación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</w:rPr>
                      </w:pPr>
                      <w:r>
                        <w:rPr>
                          <w:rFonts w:cs="Aller;Corbel" w:ascii="Aller;Corbel" w:hAnsi="Aller;Corbel"/>
                          <w:color w:val="626363"/>
                          <w:sz w:val="18"/>
                          <w:szCs w:val="18"/>
                        </w:rPr>
                        <w:t xml:space="preserve">2012 - 2013 </w:t>
                      </w:r>
                      <w:r>
                        <w:rPr>
                          <w:rFonts w:cs="Aller;Corbel" w:ascii="Aller;Corbel" w:hAnsi="Aller;Corbel"/>
                          <w:color w:val="39BB9D"/>
                          <w:sz w:val="18"/>
                          <w:szCs w:val="18"/>
                        </w:rPr>
                        <w:t xml:space="preserve">CURSO  REALIZADO, </w:t>
                      </w: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</w:rPr>
                        <w:t>Centro de Formación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00</wp:posOffset>
            </wp:positionH>
            <wp:positionV relativeFrom="paragraph">
              <wp:posOffset>184150</wp:posOffset>
            </wp:positionV>
            <wp:extent cx="82550" cy="82550"/>
            <wp:effectExtent l="0" t="0" r="0" b="0"/>
            <wp:wrapNone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9" t="-439" r="-43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60325" cy="88900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408" r="-59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 Light">
    <w:altName w:val="Corbel"/>
    <w:charset w:val="00"/>
    <w:family w:val="auto"/>
    <w:pitch w:val="variable"/>
  </w:font>
  <w:font w:name="Aller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3:24:00Z</dcterms:created>
  <dc:creator>Sawon</dc:creator>
  <dc:description/>
  <dc:language>en-US</dc:language>
  <cp:lastModifiedBy>Nacho</cp:lastModifiedBy>
  <dcterms:modified xsi:type="dcterms:W3CDTF">2016-10-07T23:24:00Z</dcterms:modified>
  <cp:revision>2</cp:revision>
  <dc:subject/>
  <dc:title/>
</cp:coreProperties>
</file>