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15</wp:posOffset>
            </wp:positionH>
            <wp:positionV relativeFrom="paragraph">
              <wp:posOffset>295275</wp:posOffset>
            </wp:positionV>
            <wp:extent cx="153924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302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90.8pt;margin-top:407.4pt;width:73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9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645pt;width:130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215</wp:posOffset>
                </wp:positionH>
                <wp:positionV relativeFrom="paragraph">
                  <wp:posOffset>8403590</wp:posOffset>
                </wp:positionV>
                <wp:extent cx="118745" cy="112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5.45pt;margin-top:661.7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9405</wp:posOffset>
                </wp:positionH>
                <wp:positionV relativeFrom="paragraph">
                  <wp:posOffset>8643620</wp:posOffset>
                </wp:positionV>
                <wp:extent cx="118745" cy="1120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680.6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9405</wp:posOffset>
                </wp:positionH>
                <wp:positionV relativeFrom="paragraph">
                  <wp:posOffset>8864600</wp:posOffset>
                </wp:positionV>
                <wp:extent cx="118745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698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1785</wp:posOffset>
                </wp:positionH>
                <wp:positionV relativeFrom="paragraph">
                  <wp:posOffset>9089390</wp:posOffset>
                </wp:positionV>
                <wp:extent cx="11874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55pt;margin-top:715.7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5595</wp:posOffset>
                </wp:positionH>
                <wp:positionV relativeFrom="paragraph">
                  <wp:posOffset>9321800</wp:posOffset>
                </wp:positionV>
                <wp:extent cx="118745" cy="112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85pt;margin-top:734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785</wp:posOffset>
                </wp:positionH>
                <wp:positionV relativeFrom="paragraph">
                  <wp:posOffset>9550400</wp:posOffset>
                </wp:positionV>
                <wp:extent cx="118745" cy="1120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55pt;margin-top:752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1360</wp:posOffset>
                </wp:positionH>
                <wp:positionV relativeFrom="paragraph">
                  <wp:posOffset>1218565</wp:posOffset>
                </wp:positionV>
                <wp:extent cx="124460" cy="1225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8pt;margin-top:95.95pt;width:9.75pt;height:9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1360</wp:posOffset>
                </wp:positionH>
                <wp:positionV relativeFrom="paragraph">
                  <wp:posOffset>1051560</wp:posOffset>
                </wp:positionV>
                <wp:extent cx="124460" cy="122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8pt;margin-top:82.8pt;width:9.75pt;height:9.6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0</wp:posOffset>
                </wp:positionH>
                <wp:positionV relativeFrom="paragraph">
                  <wp:posOffset>894715</wp:posOffset>
                </wp:positionV>
                <wp:extent cx="124460" cy="1225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70.45pt;width:9.75pt;height:9.6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734695</wp:posOffset>
                </wp:positionV>
                <wp:extent cx="124460" cy="1225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57.85pt;width:9.75pt;height:9.6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2247900</wp:posOffset>
                </wp:positionV>
                <wp:extent cx="6915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77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5741035</wp:posOffset>
                </wp:positionV>
                <wp:extent cx="6915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52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8610</wp:posOffset>
                </wp:positionH>
                <wp:positionV relativeFrom="paragraph">
                  <wp:posOffset>8122920</wp:posOffset>
                </wp:positionV>
                <wp:extent cx="41681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39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38700</wp:posOffset>
                </wp:positionH>
                <wp:positionV relativeFrom="paragraph">
                  <wp:posOffset>8122920</wp:posOffset>
                </wp:positionV>
                <wp:extent cx="2381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39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5120</wp:posOffset>
                </wp:positionH>
                <wp:positionV relativeFrom="paragraph">
                  <wp:posOffset>8367395</wp:posOffset>
                </wp:positionV>
                <wp:extent cx="118745" cy="1120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6pt;margin-top:658.8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1310</wp:posOffset>
                </wp:positionH>
                <wp:positionV relativeFrom="paragraph">
                  <wp:posOffset>8607425</wp:posOffset>
                </wp:positionV>
                <wp:extent cx="118745" cy="1120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677.7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310</wp:posOffset>
                </wp:positionH>
                <wp:positionV relativeFrom="paragraph">
                  <wp:posOffset>8828405</wp:posOffset>
                </wp:positionV>
                <wp:extent cx="118745" cy="1120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2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695.15pt;width:9.3pt;height:8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3370</wp:posOffset>
                </wp:positionH>
                <wp:positionV relativeFrom="paragraph">
                  <wp:posOffset>9073515</wp:posOffset>
                </wp:positionV>
                <wp:extent cx="118745" cy="1080770"/>
                <wp:effectExtent l="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454545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Lato;Calibri" w:hAnsi="Lato;Calibri" w:eastAsia="Calibri" w:cs="Lato;Calibri"/>
                                <w:color w:val="C2C2C2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714.45pt;width:9.3pt;height:8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454545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Lato;Calibri" w:hAnsi="Lato;Calibri" w:eastAsia="Calibri" w:cs="Lato;Calibri"/>
                          <w:color w:val="C2C2C2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994660</wp:posOffset>
                </wp:positionV>
                <wp:extent cx="1946910" cy="1828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235.8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3223260</wp:posOffset>
                </wp:positionV>
                <wp:extent cx="4644390" cy="5219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253.8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3009900</wp:posOffset>
                </wp:positionV>
                <wp:extent cx="4530090" cy="186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>MAR 2014 - JU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237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>MAR 2014 - JUN 2015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8869680</wp:posOffset>
                </wp:positionV>
                <wp:extent cx="1192530" cy="1447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Graphic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Web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S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Interface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Logo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Illustrat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4pt;mso-wrap-distance-left:9.05pt;mso-wrap-distance-right:9.05pt;mso-wrap-distance-top:0pt;mso-wrap-distance-bottom:0pt;margin-top:698.4pt;mso-position-vertical-relative:text;margin-left:3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Graphic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Web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SE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Interface Desig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Logo Desig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Illustration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693420</wp:posOffset>
                </wp:positionV>
                <wp:extent cx="2529840" cy="800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63pt;mso-wrap-distance-left:9.05pt;mso-wrap-distance-right:9.05pt;mso-wrap-distance-top:0pt;mso-wrap-distance-bottom:0pt;margin-top:54.6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0"/>
                        <w:rPr>
                          <w:rFonts w:ascii="Arial" w:hAnsi="Arial" w:cs="Arial"/>
                          <w:b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exact" w:line="650"/>
                        <w:rPr>
                          <w:rFonts w:ascii="Arial" w:hAnsi="Arial" w:cs="Arial"/>
                          <w:b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  <w:spacing w:val="22"/>
                          <w:sz w:val="64"/>
                          <w:szCs w:val="64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520190</wp:posOffset>
                </wp:positionV>
                <wp:extent cx="2209800" cy="1638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878787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Tahoma"/>
                                <w:color w:val="878787"/>
                                <w:spacing w:val="10"/>
                                <w:sz w:val="28"/>
                                <w:szCs w:val="28"/>
                              </w:rPr>
                              <w:t>TITUL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.9pt;mso-wrap-distance-left:9.05pt;mso-wrap-distance-right:9.05pt;mso-wrap-distance-top:0pt;mso-wrap-distance-bottom:0pt;margin-top:119.7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color w:val="878787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Open Sans;Tahoma"/>
                          <w:color w:val="878787"/>
                          <w:spacing w:val="10"/>
                          <w:sz w:val="28"/>
                          <w:szCs w:val="28"/>
                        </w:rPr>
                        <w:t>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2606040</wp:posOffset>
                </wp:positionV>
                <wp:extent cx="1775460" cy="285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EXPERIENCIA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205.2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EXPERIENCIA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120</wp:posOffset>
                </wp:positionH>
                <wp:positionV relativeFrom="paragraph">
                  <wp:posOffset>872490</wp:posOffset>
                </wp:positionV>
                <wp:extent cx="1828800" cy="1638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nombre@gmail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68.7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nombre@gmail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1215390</wp:posOffset>
                </wp:positionV>
                <wp:extent cx="188214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Dirección. Ciudad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95.7pt;mso-position-vertical-relative:text;margin-left:4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  <w:t xml:space="preserve">Dirección. Ciudad 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  <w:t>País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716280</wp:posOffset>
                </wp:positionV>
                <wp:extent cx="1828800" cy="1638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z w:val="20"/>
                                <w:szCs w:val="20"/>
                              </w:rPr>
                              <w:t xml:space="preserve">+000 000 0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56.4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z w:val="20"/>
                          <w:szCs w:val="20"/>
                        </w:rPr>
                        <w:t xml:space="preserve">+000 000 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1043940</wp:posOffset>
                </wp:positionV>
                <wp:extent cx="1828800" cy="1638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www.miblog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82.2pt;mso-position-vertical-relative:text;margin-left:4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www.miblog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3219450</wp:posOffset>
                </wp:positionV>
                <wp:extent cx="1897380" cy="1828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253.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3848100</wp:posOffset>
                </wp:positionV>
                <wp:extent cx="1946910" cy="1828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303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4076700</wp:posOffset>
                </wp:positionV>
                <wp:extent cx="4644390" cy="5219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321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5560</wp:posOffset>
                </wp:positionH>
                <wp:positionV relativeFrom="paragraph">
                  <wp:posOffset>3859530</wp:posOffset>
                </wp:positionV>
                <wp:extent cx="4530090" cy="186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>FEB 2012 - AUG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303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>FEB 2012 - AUG 2013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4072890</wp:posOffset>
                </wp:positionV>
                <wp:extent cx="1897380" cy="1828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20.7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4728210</wp:posOffset>
                </wp:positionV>
                <wp:extent cx="1946910" cy="182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NOMBRE 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372.3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NOMBRE 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4960620</wp:posOffset>
                </wp:positionV>
                <wp:extent cx="4644390" cy="5219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funciones realizadas en la empresa durante el tiempo que has estado trabajando e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1.1pt;mso-wrap-distance-left:9.05pt;mso-wrap-distance-right:9.05pt;mso-wrap-distance-top:0pt;mso-wrap-distance-bottom:0pt;margin-top:390.6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funciones realizadas en la empresa durante el tiempo que has estado trabajando en ella.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4739640</wp:posOffset>
                </wp:positionV>
                <wp:extent cx="4530090" cy="186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</w:rPr>
                              <w:t xml:space="preserve">  /  MAR 2010 - JUN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373.2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80808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</w:rPr>
                        <w:t xml:space="preserve">  /  MAR 2010 - JUN 2011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4956810</wp:posOffset>
                </wp:positionV>
                <wp:extent cx="1897380" cy="182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90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6480810</wp:posOffset>
                </wp:positionV>
                <wp:extent cx="1946910" cy="1828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510.3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7940</wp:posOffset>
                </wp:positionH>
                <wp:positionV relativeFrom="paragraph">
                  <wp:posOffset>6717030</wp:posOffset>
                </wp:positionV>
                <wp:extent cx="4644390" cy="3314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528.9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130</wp:posOffset>
                </wp:positionH>
                <wp:positionV relativeFrom="paragraph">
                  <wp:posOffset>6492240</wp:posOffset>
                </wp:positionV>
                <wp:extent cx="4530090" cy="1866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989898"/>
                                <w:spacing w:val="2"/>
                              </w:rPr>
                              <w:t>TITULACIÓN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18"/>
                                <w:szCs w:val="18"/>
                              </w:rPr>
                              <w:t>/  FEB 2014 - AUG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511.2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989898"/>
                          <w:spacing w:val="2"/>
                        </w:rPr>
                        <w:t>TITULACIÓN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18"/>
                          <w:szCs w:val="18"/>
                        </w:rPr>
                        <w:t>/  FEB 2014 - AUG 2015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</wp:posOffset>
                </wp:positionH>
                <wp:positionV relativeFrom="paragraph">
                  <wp:posOffset>6107430</wp:posOffset>
                </wp:positionV>
                <wp:extent cx="1775460" cy="285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480.9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6705600</wp:posOffset>
                </wp:positionV>
                <wp:extent cx="1897380" cy="1828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528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7212330</wp:posOffset>
                </wp:positionV>
                <wp:extent cx="1946910" cy="1828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567.9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  <w:t>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7448550</wp:posOffset>
                </wp:positionV>
                <wp:extent cx="4644390" cy="3314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Lato;Calibri" w:hAnsi="Lato;Calibri" w:cs="Open Sans;Tahoma"/>
                                <w:color w:val="989898"/>
                                <w:spacing w:val="4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586.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Lato;Calibri" w:hAnsi="Lato;Calibri" w:cs="Open Sans;Tahoma"/>
                          <w:color w:val="989898"/>
                          <w:spacing w:val="4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7223760</wp:posOffset>
                </wp:positionV>
                <wp:extent cx="4530090" cy="1866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989898"/>
                                <w:spacing w:val="2"/>
                              </w:rPr>
                              <w:t>TITULACIÓN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18"/>
                                <w:szCs w:val="18"/>
                              </w:rPr>
                              <w:t>/  MAR 2012 - JUN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Open Sans;Tahoma"/>
                                <w:i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i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568.8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989898"/>
                          <w:spacing w:val="2"/>
                        </w:rPr>
                        <w:t>TITULACIÓN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18"/>
                          <w:szCs w:val="18"/>
                        </w:rPr>
                        <w:t>/  MAR 2012 - JUN 2013</w:t>
                      </w:r>
                    </w:p>
                    <w:p>
                      <w:pPr>
                        <w:pStyle w:val="Normal"/>
                        <w:rPr>
                          <w:rFonts w:cs="Open Sans;Tahoma"/>
                          <w:i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i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</wp:posOffset>
                </wp:positionH>
                <wp:positionV relativeFrom="paragraph">
                  <wp:posOffset>7444740</wp:posOffset>
                </wp:positionV>
                <wp:extent cx="1897380" cy="1828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586.2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</wp:posOffset>
                </wp:positionH>
                <wp:positionV relativeFrom="paragraph">
                  <wp:posOffset>8465820</wp:posOffset>
                </wp:positionV>
                <wp:extent cx="1775460" cy="2857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666.6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8465820</wp:posOffset>
                </wp:positionV>
                <wp:extent cx="2228850" cy="2857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666.6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8848090</wp:posOffset>
                </wp:positionV>
                <wp:extent cx="1192530" cy="14478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Españ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Ingl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Alemán</w:t>
                              <w:br/>
                            </w:r>
                            <w:r>
                              <w:rPr>
                                <w:rFonts w:cs="Open Sans;Tahoma" w:ascii="Lato;Calibri" w:hAnsi="Lato;Calibri"/>
                                <w:b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 Ital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ato;Calibri" w:hAnsi="Lato;Calibri" w:cs="Open Sans;Tahoma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Lato;Calibri" w:hAnsi="Lato;Calibri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4pt;mso-wrap-distance-left:9.05pt;mso-wrap-distance-right:9.05pt;mso-wrap-distance-top:0pt;mso-wrap-distance-bottom:0pt;margin-top:696.7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Españ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Ingl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Alemán</w:t>
                        <w:br/>
                      </w:r>
                      <w:r>
                        <w:rPr>
                          <w:rFonts w:cs="Open Sans;Tahoma" w:ascii="Lato;Calibri" w:hAnsi="Lato;Calibri"/>
                          <w:b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  <w:t xml:space="preserve">  Italia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ato;Calibri" w:hAnsi="Lato;Calibri" w:cs="Open Sans;Tahoma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;Tahoma" w:ascii="Lato;Calibri" w:hAnsi="Lato;Calibri"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Calibri" w:cs="Open San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Light;Arial" w:hAnsi="Montserrat 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Light;Arial" w:hAnsi="Montserrat Light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08:00Z</dcterms:created>
  <dc:creator>user</dc:creator>
  <dc:description/>
  <dc:language>en-US</dc:language>
  <cp:lastModifiedBy>Nacho</cp:lastModifiedBy>
  <cp:lastPrinted>2015-08-09T11:22:00Z</cp:lastPrinted>
  <dcterms:modified xsi:type="dcterms:W3CDTF">2016-10-08T00:08:00Z</dcterms:modified>
  <cp:revision>2</cp:revision>
  <dc:subject/>
  <dc:title/>
</cp:coreProperties>
</file>