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331075</wp:posOffset>
                </wp:positionH>
                <wp:positionV relativeFrom="paragraph">
                  <wp:posOffset>-841375</wp:posOffset>
                </wp:positionV>
                <wp:extent cx="2836545" cy="10691495"/>
                <wp:effectExtent l="0" t="635" r="635" b="0"/>
                <wp:wrapNone/>
                <wp:docPr id="1" name="Shap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10691640"/>
                        </a:xfrm>
                        <a:custGeom>
                          <a:avLst/>
                          <a:gdLst>
                            <a:gd name="textAreaLeft" fmla="*/ 0 w 1608120"/>
                            <a:gd name="textAreaRight" fmla="*/ 1608480 w 1608120"/>
                            <a:gd name="textAreaTop" fmla="*/ 0 h 6061320"/>
                            <a:gd name="textAreaBottom" fmla="*/ 6061680 h 6061320"/>
                          </a:gdLst>
                          <a:ahLst/>
                          <a:rect l="textAreaLeft" t="textAreaTop" r="textAreaRight" b="textAreaBottom"/>
                          <a:pathLst>
                            <a:path w="2836647" h="10692003">
                              <a:moveTo>
                                <a:pt x="0" y="0"/>
                              </a:moveTo>
                              <a:lnTo>
                                <a:pt x="2836647" y="0"/>
                              </a:lnTo>
                              <a:lnTo>
                                <a:pt x="2836647" y="10692003"/>
                              </a:lnTo>
                              <a:lnTo>
                                <a:pt x="0" y="106920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d99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12" coordsize="2836647,10692003" path="m0,0l2836647,0l2836647,10692003l0,10692003l0,0e" fillcolor="#3d9994" stroked="f" o:allowincell="f" style="position:absolute;margin-left:-577.25pt;margin-top:-66.25pt;width:223.3pt;height:841.8pt;mso-wrap-style:none;v-text-anchor:middle">
                <v:fill o:detectmouseclick="t" type="solid" color2="#c266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7334885</wp:posOffset>
                </wp:positionH>
                <wp:positionV relativeFrom="paragraph">
                  <wp:posOffset>-868045</wp:posOffset>
                </wp:positionV>
                <wp:extent cx="2836545" cy="2131695"/>
                <wp:effectExtent l="0" t="1270" r="635" b="0"/>
                <wp:wrapNone/>
                <wp:docPr id="2" name="Shap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131560"/>
                        </a:xfrm>
                        <a:custGeom>
                          <a:avLst/>
                          <a:gdLst>
                            <a:gd name="textAreaLeft" fmla="*/ 0 w 1608120"/>
                            <a:gd name="textAreaRight" fmla="*/ 1608480 w 1608120"/>
                            <a:gd name="textAreaTop" fmla="*/ 0 h 1208520"/>
                            <a:gd name="textAreaBottom" fmla="*/ 1208880 h 1208520"/>
                          </a:gdLst>
                          <a:ahLst/>
                          <a:rect l="textAreaLeft" t="textAreaTop" r="textAreaRight" b="textAreaBottom"/>
                          <a:pathLst>
                            <a:path w="2836634" h="2131899">
                              <a:moveTo>
                                <a:pt x="0" y="0"/>
                              </a:moveTo>
                              <a:lnTo>
                                <a:pt x="2836634" y="0"/>
                              </a:lnTo>
                              <a:lnTo>
                                <a:pt x="2836634" y="2131899"/>
                              </a:lnTo>
                              <a:lnTo>
                                <a:pt x="0" y="21318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37" coordsize="2836634,2131899" path="m0,0l2836634,0l2836634,2131899l0,2131899l0,0e" fillcolor="#c9c9c9" stroked="f" o:allowincell="f" style="position:absolute;margin-left:-577.55pt;margin-top:-68.35pt;width:223.3pt;height:167.8pt;mso-wrap-style:none;v-text-anchor:middle">
                <v:fill o:detectmouseclick="t" type="solid" color2="#3636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2630</wp:posOffset>
                </wp:positionH>
                <wp:positionV relativeFrom="paragraph">
                  <wp:posOffset>8064500</wp:posOffset>
                </wp:positionV>
                <wp:extent cx="2103120" cy="719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719280"/>
                          <a:chOff x="0" y="0"/>
                          <a:chExt cx="2103120" cy="7192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83880"/>
                            <a:ext cx="174492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03120" cy="37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d9994"/>
                              </a:gs>
                              <a:gs pos="100000">
                                <a:srgbClr val="0d6668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.9pt;margin-top:635pt;width:165.6pt;height:56.65pt" coordorigin="-7138,12700" coordsize="3312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6713;top:12832;width:2747;height:10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3" fillcolor="#0d6668" stroked="f" o:allowincell="f" style="position:absolute;left:-7138;top:12700;width:3311;height:585;mso-wrap-style:none;v-text-anchor:middle">
                  <v:fill o:detectmouseclick="t" color2="#3d99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8975</wp:posOffset>
                </wp:positionH>
                <wp:positionV relativeFrom="paragraph">
                  <wp:posOffset>4733925</wp:posOffset>
                </wp:positionV>
                <wp:extent cx="1618615" cy="704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704160"/>
                          <a:chOff x="0" y="0"/>
                          <a:chExt cx="1618560" cy="704160"/>
                        </a:xfrm>
                      </wpg:grpSpPr>
                      <pic:pic xmlns:pic="http://schemas.openxmlformats.org/drawingml/2006/picture">
                        <pic:nvPicPr>
                          <pic:cNvPr id="1" name="Picture 4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760" y="104040"/>
                            <a:ext cx="13424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18560" cy="37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d9994"/>
                              </a:gs>
                              <a:gs pos="100000">
                                <a:srgbClr val="0d6668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4.25pt;margin-top:372.75pt;width:127.45pt;height:55.45pt" coordorigin="-7085,7455" coordsize="2549,1109">
                <v:shape id="shape_0" ID="Picture 45" stroked="f" o:allowincell="f" style="position:absolute;left:-6835;top:7619;width:2113;height:9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7" fillcolor="#0d6668" stroked="f" o:allowincell="f" style="position:absolute;left:-7085;top:7455;width:2548;height:585;mso-wrap-style:none;v-text-anchor:middle">
                  <v:fill o:detectmouseclick="t" color2="#3d99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7705</wp:posOffset>
                </wp:positionH>
                <wp:positionV relativeFrom="paragraph">
                  <wp:posOffset>1885315</wp:posOffset>
                </wp:positionV>
                <wp:extent cx="2103120" cy="719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719280"/>
                          <a:chOff x="0" y="0"/>
                          <a:chExt cx="2103120" cy="71928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0000" y="83880"/>
                            <a:ext cx="174492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03120" cy="37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d9994"/>
                              </a:gs>
                              <a:gs pos="100000">
                                <a:srgbClr val="0d6668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4.15pt;margin-top:148.45pt;width:165.6pt;height:56.65pt" coordorigin="-7083,2969" coordsize="3312,1133">
                <v:shape id="shape_0" ID="Picture 1" stroked="f" o:allowincell="f" style="position:absolute;left:-6658;top:3101;width:2747;height:10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Rectangle 3" fillcolor="#0d6668" stroked="f" o:allowincell="f" style="position:absolute;left:-7083;top:2969;width:3311;height:585;mso-wrap-style:none;v-text-anchor:middle">
                  <v:fill o:detectmouseclick="t" color2="#3d99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838950</wp:posOffset>
                </wp:positionH>
                <wp:positionV relativeFrom="paragraph">
                  <wp:posOffset>8896350</wp:posOffset>
                </wp:positionV>
                <wp:extent cx="325755" cy="295275"/>
                <wp:effectExtent l="635" t="635" r="635" b="0"/>
                <wp:wrapSquare wrapText="bothSides"/>
                <wp:docPr id="6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5200"/>
                        </a:xfrm>
                        <a:custGeom>
                          <a:avLst/>
                          <a:gdLst>
                            <a:gd name="textAreaLeft" fmla="*/ 0 w 184680"/>
                            <a:gd name="textAreaRight" fmla="*/ 185040 w 18468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326136" h="295643">
                              <a:moveTo>
                                <a:pt x="264858" y="0"/>
                              </a:moveTo>
                              <a:cubicBezTo>
                                <a:pt x="281254" y="0"/>
                                <a:pt x="296647" y="6300"/>
                                <a:pt x="308204" y="17755"/>
                              </a:cubicBezTo>
                              <a:cubicBezTo>
                                <a:pt x="319774" y="29210"/>
                                <a:pt x="326136" y="44476"/>
                                <a:pt x="326136" y="60719"/>
                              </a:cubicBezTo>
                              <a:cubicBezTo>
                                <a:pt x="326136" y="76950"/>
                                <a:pt x="319774" y="92202"/>
                                <a:pt x="308204" y="103670"/>
                              </a:cubicBezTo>
                              <a:lnTo>
                                <a:pt x="138100" y="272212"/>
                              </a:lnTo>
                              <a:cubicBezTo>
                                <a:pt x="122848" y="287325"/>
                                <a:pt x="102527" y="295643"/>
                                <a:pt x="80899" y="295643"/>
                              </a:cubicBezTo>
                              <a:cubicBezTo>
                                <a:pt x="59258" y="295643"/>
                                <a:pt x="38951" y="287325"/>
                                <a:pt x="23699" y="272212"/>
                              </a:cubicBezTo>
                              <a:cubicBezTo>
                                <a:pt x="8420" y="257073"/>
                                <a:pt x="0" y="236944"/>
                                <a:pt x="0" y="215532"/>
                              </a:cubicBezTo>
                              <a:cubicBezTo>
                                <a:pt x="0" y="194120"/>
                                <a:pt x="8420" y="173990"/>
                                <a:pt x="23699" y="158852"/>
                              </a:cubicBezTo>
                              <a:lnTo>
                                <a:pt x="117970" y="64833"/>
                              </a:lnTo>
                              <a:cubicBezTo>
                                <a:pt x="117970" y="64833"/>
                                <a:pt x="121425" y="60820"/>
                                <a:pt x="124905" y="63653"/>
                              </a:cubicBezTo>
                              <a:cubicBezTo>
                                <a:pt x="126924" y="65291"/>
                                <a:pt x="130251" y="68796"/>
                                <a:pt x="132245" y="70942"/>
                              </a:cubicBezTo>
                              <a:cubicBezTo>
                                <a:pt x="135751" y="74752"/>
                                <a:pt x="131788" y="78359"/>
                                <a:pt x="131788" y="78359"/>
                              </a:cubicBezTo>
                              <a:lnTo>
                                <a:pt x="37440" y="172479"/>
                              </a:lnTo>
                              <a:cubicBezTo>
                                <a:pt x="25832" y="183972"/>
                                <a:pt x="19444" y="199263"/>
                                <a:pt x="19444" y="215519"/>
                              </a:cubicBezTo>
                              <a:cubicBezTo>
                                <a:pt x="19444" y="231801"/>
                                <a:pt x="25832" y="247091"/>
                                <a:pt x="37440" y="258597"/>
                              </a:cubicBezTo>
                              <a:cubicBezTo>
                                <a:pt x="49035" y="270078"/>
                                <a:pt x="64478" y="276403"/>
                                <a:pt x="80912" y="276403"/>
                              </a:cubicBezTo>
                              <a:cubicBezTo>
                                <a:pt x="97333" y="276403"/>
                                <a:pt x="112776" y="270078"/>
                                <a:pt x="124358" y="258597"/>
                              </a:cubicBezTo>
                              <a:lnTo>
                                <a:pt x="132004" y="250965"/>
                              </a:lnTo>
                              <a:lnTo>
                                <a:pt x="294475" y="90043"/>
                              </a:lnTo>
                              <a:cubicBezTo>
                                <a:pt x="302361" y="82220"/>
                                <a:pt x="306718" y="71806"/>
                                <a:pt x="306718" y="60719"/>
                              </a:cubicBezTo>
                              <a:cubicBezTo>
                                <a:pt x="306718" y="49619"/>
                                <a:pt x="302361" y="39192"/>
                                <a:pt x="294475" y="31369"/>
                              </a:cubicBezTo>
                              <a:cubicBezTo>
                                <a:pt x="286576" y="23546"/>
                                <a:pt x="276060" y="19241"/>
                                <a:pt x="264858" y="19241"/>
                              </a:cubicBezTo>
                              <a:cubicBezTo>
                                <a:pt x="253657" y="19241"/>
                                <a:pt x="243142" y="23546"/>
                                <a:pt x="235255" y="31369"/>
                              </a:cubicBezTo>
                              <a:lnTo>
                                <a:pt x="73787" y="191364"/>
                              </a:lnTo>
                              <a:cubicBezTo>
                                <a:pt x="69710" y="195415"/>
                                <a:pt x="67463" y="200813"/>
                                <a:pt x="67463" y="206540"/>
                              </a:cubicBezTo>
                              <a:cubicBezTo>
                                <a:pt x="67463" y="212281"/>
                                <a:pt x="69723" y="217691"/>
                                <a:pt x="73813" y="221742"/>
                              </a:cubicBezTo>
                              <a:cubicBezTo>
                                <a:pt x="77915" y="225806"/>
                                <a:pt x="83363" y="228054"/>
                                <a:pt x="89180" y="228054"/>
                              </a:cubicBezTo>
                              <a:cubicBezTo>
                                <a:pt x="94983" y="228054"/>
                                <a:pt x="100444" y="225819"/>
                                <a:pt x="104534" y="221742"/>
                              </a:cubicBezTo>
                              <a:lnTo>
                                <a:pt x="211100" y="115862"/>
                              </a:lnTo>
                              <a:cubicBezTo>
                                <a:pt x="211100" y="115862"/>
                                <a:pt x="215074" y="111837"/>
                                <a:pt x="219621" y="114897"/>
                              </a:cubicBezTo>
                              <a:cubicBezTo>
                                <a:pt x="221361" y="116078"/>
                                <a:pt x="224307" y="119114"/>
                                <a:pt x="225730" y="120663"/>
                              </a:cubicBezTo>
                              <a:cubicBezTo>
                                <a:pt x="229616" y="124879"/>
                                <a:pt x="224854" y="129477"/>
                                <a:pt x="224854" y="129477"/>
                              </a:cubicBezTo>
                              <a:lnTo>
                                <a:pt x="118263" y="235369"/>
                              </a:lnTo>
                              <a:cubicBezTo>
                                <a:pt x="110516" y="243053"/>
                                <a:pt x="100165" y="247282"/>
                                <a:pt x="89167" y="247282"/>
                              </a:cubicBezTo>
                              <a:cubicBezTo>
                                <a:pt x="78169" y="247282"/>
                                <a:pt x="67831" y="243053"/>
                                <a:pt x="60071" y="235369"/>
                              </a:cubicBezTo>
                              <a:cubicBezTo>
                                <a:pt x="52312" y="227673"/>
                                <a:pt x="48031" y="217437"/>
                                <a:pt x="48031" y="206540"/>
                              </a:cubicBezTo>
                              <a:cubicBezTo>
                                <a:pt x="48031" y="196863"/>
                                <a:pt x="51448" y="187592"/>
                                <a:pt x="57709" y="180251"/>
                              </a:cubicBezTo>
                              <a:lnTo>
                                <a:pt x="57633" y="180163"/>
                              </a:lnTo>
                              <a:lnTo>
                                <a:pt x="59080" y="178702"/>
                              </a:lnTo>
                              <a:lnTo>
                                <a:pt x="221514" y="17755"/>
                              </a:lnTo>
                              <a:cubicBezTo>
                                <a:pt x="233070" y="6300"/>
                                <a:pt x="248463" y="0"/>
                                <a:pt x="264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0" coordsize="326136,295643" path="m264858,0c281254,0,296647,6300,308204,17755c319774,29210,326136,44476,326136,60719c326136,76950,319774,92202,308204,103670l138100,272212c122848,287325,102527,295643,80899,295643c59258,295643,38951,287325,23699,272212c8420,257073,0,236944,0,215532c0,194120,8420,173990,23699,158852l117970,64833c117970,64833,121425,60820,124905,63653c126924,65291,130251,68796,132245,70942c135751,74752,131788,78359,131788,78359l37440,172479c25832,183972,19444,199263,19444,215519c19444,231801,25832,247091,37440,258597c49035,270078,64478,276403,80912,276403c97333,276403,112776,270078,124358,258597l132004,250965l294475,90043c302361,82220,306718,71806,306718,60719c306718,49619,302361,39192,294475,31369c286576,23546,276060,19241,264858,19241c253657,19241,243142,23546,235255,31369l73787,191364c69710,195415,67463,200813,67463,206540c67463,212281,69723,217691,73813,221742c77915,225806,83363,228054,89180,228054c94983,228054,100444,225819,104534,221742l211100,115862c211100,115862,215074,111837,219621,114897c221361,116078,224307,119114,225730,120663c229616,124879,224854,129477,224854,129477l118263,235369c110516,243053,100165,247282,89167,247282c78169,247282,67831,243053,60071,235369c52312,227673,48031,217437,48031,206540c48031,196863,51448,187592,57709,180251l57633,180163l59080,178702l221514,17755c233070,6300,248463,0,264858,0xe" fillcolor="#345e5b" stroked="f" o:allowincell="f" style="position:absolute;margin-left:538.5pt;margin-top:700.5pt;width:25.6pt;height:23.2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991350</wp:posOffset>
                </wp:positionH>
                <wp:positionV relativeFrom="paragraph">
                  <wp:posOffset>5715000</wp:posOffset>
                </wp:positionV>
                <wp:extent cx="13970" cy="16510"/>
                <wp:effectExtent l="635" t="0" r="635" b="635"/>
                <wp:wrapSquare wrapText="bothSides"/>
                <wp:docPr id="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14180" h="17053">
                              <a:moveTo>
                                <a:pt x="14180" y="0"/>
                              </a:moveTo>
                              <a:lnTo>
                                <a:pt x="14180" y="17053"/>
                              </a:lnTo>
                              <a:lnTo>
                                <a:pt x="4155" y="14556"/>
                              </a:lnTo>
                              <a:cubicBezTo>
                                <a:pt x="1588" y="13013"/>
                                <a:pt x="0" y="10882"/>
                                <a:pt x="0" y="8533"/>
                              </a:cubicBezTo>
                              <a:cubicBezTo>
                                <a:pt x="0" y="6177"/>
                                <a:pt x="1588" y="4044"/>
                                <a:pt x="4155" y="2499"/>
                              </a:cubicBezTo>
                              <a:lnTo>
                                <a:pt x="14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8" coordsize="14180,17053" path="m14180,0l14180,17053l4155,14556c1588,13013,0,10882,0,8533c0,6177,1588,4044,4155,2499l14180,0xe" fillcolor="#345e5b" stroked="f" o:allowincell="f" style="position:absolute;margin-left:550.5pt;margin-top:450pt;width:1.05pt;height:1.25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991350</wp:posOffset>
                </wp:positionH>
                <wp:positionV relativeFrom="paragraph">
                  <wp:posOffset>5715000</wp:posOffset>
                </wp:positionV>
                <wp:extent cx="13970" cy="16510"/>
                <wp:effectExtent l="635" t="0" r="635" b="635"/>
                <wp:wrapSquare wrapText="bothSides"/>
                <wp:docPr id="8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14180" h="17056">
                              <a:moveTo>
                                <a:pt x="6" y="0"/>
                              </a:moveTo>
                              <a:cubicBezTo>
                                <a:pt x="7830" y="0"/>
                                <a:pt x="14180" y="3823"/>
                                <a:pt x="14180" y="8534"/>
                              </a:cubicBezTo>
                              <a:cubicBezTo>
                                <a:pt x="14180" y="13233"/>
                                <a:pt x="7830" y="17056"/>
                                <a:pt x="6" y="17056"/>
                              </a:cubicBezTo>
                              <a:lnTo>
                                <a:pt x="0" y="17054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0" coordsize="14180,17056" path="m6,0c7830,0,14180,3823,14180,8534c14180,13233,7830,17056,6,17056l0,17054l0,2l6,0xe" fillcolor="#345e5b" stroked="f" o:allowincell="f" style="position:absolute;margin-left:550.5pt;margin-top:450pt;width:1.05pt;height:1.25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1">
                <wp:simplePos x="0" y="0"/>
                <wp:positionH relativeFrom="column">
                  <wp:posOffset>6788150</wp:posOffset>
                </wp:positionH>
                <wp:positionV relativeFrom="paragraph">
                  <wp:posOffset>5615305</wp:posOffset>
                </wp:positionV>
                <wp:extent cx="405130" cy="292735"/>
                <wp:effectExtent l="0" t="0" r="0" b="635"/>
                <wp:wrapSquare wrapText="bothSides"/>
                <wp:docPr id="9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292680"/>
                          <a:chOff x="0" y="0"/>
                          <a:chExt cx="405000" cy="29268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35640" cy="1836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35585" h="183562">
                                <a:moveTo>
                                  <a:pt x="35585" y="0"/>
                                </a:moveTo>
                                <a:lnTo>
                                  <a:pt x="35585" y="17907"/>
                                </a:lnTo>
                                <a:lnTo>
                                  <a:pt x="27908" y="21206"/>
                                </a:lnTo>
                                <a:lnTo>
                                  <a:pt x="35585" y="24505"/>
                                </a:lnTo>
                                <a:lnTo>
                                  <a:pt x="35585" y="115214"/>
                                </a:lnTo>
                                <a:lnTo>
                                  <a:pt x="30537" y="117673"/>
                                </a:lnTo>
                                <a:cubicBezTo>
                                  <a:pt x="29263" y="119205"/>
                                  <a:pt x="28492" y="121339"/>
                                  <a:pt x="28492" y="123746"/>
                                </a:cubicBezTo>
                                <a:cubicBezTo>
                                  <a:pt x="28492" y="126152"/>
                                  <a:pt x="29263" y="128286"/>
                                  <a:pt x="30537" y="129818"/>
                                </a:cubicBezTo>
                                <a:lnTo>
                                  <a:pt x="35585" y="132277"/>
                                </a:lnTo>
                                <a:lnTo>
                                  <a:pt x="35585" y="183562"/>
                                </a:lnTo>
                                <a:lnTo>
                                  <a:pt x="35585" y="183562"/>
                                </a:lnTo>
                                <a:cubicBezTo>
                                  <a:pt x="32003" y="183562"/>
                                  <a:pt x="28422" y="180680"/>
                                  <a:pt x="28492" y="174914"/>
                                </a:cubicBezTo>
                                <a:lnTo>
                                  <a:pt x="28492" y="147812"/>
                                </a:lnTo>
                                <a:cubicBezTo>
                                  <a:pt x="20276" y="144269"/>
                                  <a:pt x="14319" y="134782"/>
                                  <a:pt x="14319" y="123746"/>
                                </a:cubicBezTo>
                                <a:cubicBezTo>
                                  <a:pt x="14319" y="112697"/>
                                  <a:pt x="20276" y="103210"/>
                                  <a:pt x="28492" y="99666"/>
                                </a:cubicBezTo>
                                <a:lnTo>
                                  <a:pt x="28492" y="39570"/>
                                </a:lnTo>
                                <a:lnTo>
                                  <a:pt x="4845" y="29410"/>
                                </a:lnTo>
                                <a:lnTo>
                                  <a:pt x="0" y="21290"/>
                                </a:lnTo>
                                <a:lnTo>
                                  <a:pt x="0" y="21289"/>
                                </a:lnTo>
                                <a:lnTo>
                                  <a:pt x="4908" y="13217"/>
                                </a:lnTo>
                                <a:lnTo>
                                  <a:pt x="35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7920"/>
                            <a:ext cx="169560" cy="1951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70167" h="195075">
                                <a:moveTo>
                                  <a:pt x="0" y="0"/>
                                </a:moveTo>
                                <a:lnTo>
                                  <a:pt x="170167" y="73114"/>
                                </a:lnTo>
                                <a:lnTo>
                                  <a:pt x="170167" y="90211"/>
                                </a:lnTo>
                                <a:lnTo>
                                  <a:pt x="167786" y="90211"/>
                                </a:lnTo>
                                <a:lnTo>
                                  <a:pt x="63811" y="45532"/>
                                </a:lnTo>
                                <a:lnTo>
                                  <a:pt x="63811" y="160975"/>
                                </a:lnTo>
                                <a:cubicBezTo>
                                  <a:pt x="81314" y="166688"/>
                                  <a:pt x="99398" y="170970"/>
                                  <a:pt x="117667" y="173826"/>
                                </a:cubicBezTo>
                                <a:lnTo>
                                  <a:pt x="170167" y="177930"/>
                                </a:lnTo>
                                <a:lnTo>
                                  <a:pt x="170167" y="195075"/>
                                </a:lnTo>
                                <a:lnTo>
                                  <a:pt x="113142" y="190381"/>
                                </a:lnTo>
                                <a:cubicBezTo>
                                  <a:pt x="93325" y="187109"/>
                                  <a:pt x="73723" y="182204"/>
                                  <a:pt x="54769" y="175670"/>
                                </a:cubicBezTo>
                                <a:cubicBezTo>
                                  <a:pt x="51264" y="174514"/>
                                  <a:pt x="49040" y="170373"/>
                                  <a:pt x="49637" y="166055"/>
                                </a:cubicBezTo>
                                <a:lnTo>
                                  <a:pt x="49637" y="39449"/>
                                </a:lnTo>
                                <a:lnTo>
                                  <a:pt x="7093" y="21161"/>
                                </a:lnTo>
                                <a:lnTo>
                                  <a:pt x="7093" y="75162"/>
                                </a:lnTo>
                                <a:cubicBezTo>
                                  <a:pt x="15322" y="78705"/>
                                  <a:pt x="21266" y="88192"/>
                                  <a:pt x="21266" y="99241"/>
                                </a:cubicBezTo>
                                <a:cubicBezTo>
                                  <a:pt x="21266" y="110277"/>
                                  <a:pt x="15322" y="119764"/>
                                  <a:pt x="7093" y="123307"/>
                                </a:cubicBezTo>
                                <a:lnTo>
                                  <a:pt x="7093" y="150409"/>
                                </a:lnTo>
                                <a:lnTo>
                                  <a:pt x="0" y="159057"/>
                                </a:lnTo>
                                <a:lnTo>
                                  <a:pt x="0" y="107772"/>
                                </a:lnTo>
                                <a:lnTo>
                                  <a:pt x="6" y="107775"/>
                                </a:lnTo>
                                <a:cubicBezTo>
                                  <a:pt x="4007" y="107775"/>
                                  <a:pt x="7093" y="104054"/>
                                  <a:pt x="7093" y="99241"/>
                                </a:cubicBezTo>
                                <a:cubicBezTo>
                                  <a:pt x="7093" y="94428"/>
                                  <a:pt x="4007" y="90706"/>
                                  <a:pt x="6" y="90706"/>
                                </a:cubicBezTo>
                                <a:lnTo>
                                  <a:pt x="0" y="907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169560" cy="9000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170167" h="90639">
                                <a:moveTo>
                                  <a:pt x="170167" y="0"/>
                                </a:moveTo>
                                <a:lnTo>
                                  <a:pt x="170167" y="17537"/>
                                </a:lnTo>
                                <a:lnTo>
                                  <a:pt x="0" y="90639"/>
                                </a:lnTo>
                                <a:lnTo>
                                  <a:pt x="0" y="72732"/>
                                </a:lnTo>
                                <a:lnTo>
                                  <a:pt x="167786" y="440"/>
                                </a:lnTo>
                                <a:lnTo>
                                  <a:pt x="170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207000" cy="29196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65600"/>
                              <a:gd name="textAreaBottom" fmla="*/ 16560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07473" h="292584">
                                <a:moveTo>
                                  <a:pt x="298" y="0"/>
                                </a:moveTo>
                                <a:cubicBezTo>
                                  <a:pt x="1009" y="38"/>
                                  <a:pt x="1721" y="203"/>
                                  <a:pt x="2381" y="483"/>
                                </a:cubicBezTo>
                                <a:lnTo>
                                  <a:pt x="200552" y="85915"/>
                                </a:lnTo>
                                <a:lnTo>
                                  <a:pt x="200552" y="85928"/>
                                </a:lnTo>
                                <a:cubicBezTo>
                                  <a:pt x="207219" y="88214"/>
                                  <a:pt x="207473" y="99479"/>
                                  <a:pt x="200908" y="102197"/>
                                </a:cubicBezTo>
                                <a:lnTo>
                                  <a:pt x="120529" y="136741"/>
                                </a:lnTo>
                                <a:lnTo>
                                  <a:pt x="120529" y="263220"/>
                                </a:lnTo>
                                <a:cubicBezTo>
                                  <a:pt x="121177" y="267500"/>
                                  <a:pt x="119043" y="271666"/>
                                  <a:pt x="115589" y="272898"/>
                                </a:cubicBezTo>
                                <a:cubicBezTo>
                                  <a:pt x="98336" y="279467"/>
                                  <a:pt x="80011" y="284389"/>
                                  <a:pt x="61045" y="287669"/>
                                </a:cubicBezTo>
                                <a:lnTo>
                                  <a:pt x="2649" y="292584"/>
                                </a:lnTo>
                                <a:lnTo>
                                  <a:pt x="2646" y="292584"/>
                                </a:lnTo>
                                <a:lnTo>
                                  <a:pt x="0" y="292366"/>
                                </a:lnTo>
                                <a:lnTo>
                                  <a:pt x="0" y="275222"/>
                                </a:lnTo>
                                <a:lnTo>
                                  <a:pt x="2477" y="275415"/>
                                </a:lnTo>
                                <a:cubicBezTo>
                                  <a:pt x="38976" y="275434"/>
                                  <a:pt x="74650" y="269767"/>
                                  <a:pt x="106356" y="258445"/>
                                </a:cubicBezTo>
                                <a:lnTo>
                                  <a:pt x="106356" y="142824"/>
                                </a:lnTo>
                                <a:lnTo>
                                  <a:pt x="2381" y="187503"/>
                                </a:lnTo>
                                <a:lnTo>
                                  <a:pt x="0" y="187503"/>
                                </a:lnTo>
                                <a:lnTo>
                                  <a:pt x="0" y="170406"/>
                                </a:lnTo>
                                <a:lnTo>
                                  <a:pt x="6" y="170409"/>
                                </a:lnTo>
                                <a:lnTo>
                                  <a:pt x="177844" y="93993"/>
                                </a:lnTo>
                                <a:lnTo>
                                  <a:pt x="6" y="17590"/>
                                </a:lnTo>
                                <a:lnTo>
                                  <a:pt x="0" y="17592"/>
                                </a:lnTo>
                                <a:lnTo>
                                  <a:pt x="0" y="55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534.5pt;margin-top:442.15pt;width:31.9pt;height:23.05pt" coordorigin="10690,8843" coordsize="638,461">
                <v:shape id="shape_0" ID="Shape 36" coordsize="35585,183562" path="m35585,0l35585,17907l27908,21206l35585,24505l35585,115214l30537,117673c29263,119205,28492,121339,28492,123746c28492,126152,29263,128286,30537,129818l35585,132277l35585,183562l35585,183562c32003,183562,28422,180680,28492,174914l28492,147812c20276,144269,14319,134782,14319,123746c14319,112697,20276,103210,28492,99666l28492,39570l4845,29410l0,21290l0,21289l4908,13217l35585,0xe" fillcolor="#345e5b" stroked="f" o:allowincell="f" style="position:absolute;left:10690;top:8956;width:55;height:288;mso-wrap-style:none;v-text-anchor:middle">
                  <v:fill o:detectmouseclick="t" type="solid" color2="#cba1a4"/>
                  <v:stroke color="#3465a4" joinstyle="round" endcap="flat"/>
                  <w10:wrap type="square"/>
                </v:shape>
                <v:shape id="shape_0" ID="Shape 37" coordsize="170167,195075" path="m0,0l170167,73114l170167,90211l167786,90211l63811,45532l63811,160975c81314,166688,99398,170970,117667,173826l170167,177930l170167,195075l113142,190381c93325,187109,73723,182204,54769,175670c51264,174514,49040,170373,49637,166055l49637,39449l7093,21161l7093,75162c15322,78705,21266,88192,21266,99241c21266,110277,15322,119764,7093,123307l7093,150409l0,159057l0,107772l6,107775c4007,107775,7093,104054,7093,99241c7093,94428,4007,90706,6,90706l0,90710l0,0xe" fillcolor="#345e5b" stroked="f" o:allowincell="f" style="position:absolute;left:10744;top:8997;width:266;height:306;mso-wrap-style:none;v-text-anchor:middle">
                  <v:fill o:detectmouseclick="t" type="solid" color2="#cba1a4"/>
                  <v:stroke color="#3465a4" joinstyle="round" endcap="flat"/>
                  <w10:wrap type="square"/>
                </v:shape>
                <v:shape id="shape_0" ID="Shape 39" coordsize="170167,90639" path="m170167,0l170167,17537l0,90639l0,72732l167786,440l170167,0xe" fillcolor="#345e5b" stroked="f" o:allowincell="f" style="position:absolute;left:10744;top:8843;width:266;height:141;mso-wrap-style:none;v-text-anchor:middle">
                  <v:fill o:detectmouseclick="t" type="solid" color2="#cba1a4"/>
                  <v:stroke color="#3465a4" joinstyle="round" endcap="flat"/>
                  <w10:wrap type="square"/>
                </v:shape>
                <v:shape id="shape_0" ID="Shape 41" coordsize="207473,292584" path="m298,0c1009,38,1721,203,2381,483l200552,85915l200552,85928c207219,88214,207473,99479,200908,102197l120529,136741l120529,263220c121177,267500,119043,271666,115589,272898c98336,279467,80011,284389,61045,287669l2649,292584l2646,292584l0,292366l0,275222l2477,275415c38976,275434,74650,269767,106356,258445l106356,142824l2381,187503l0,187503l0,170406l6,170409l177844,93993l6,17590l0,17592l0,55l298,0xe" fillcolor="#345e5b" stroked="f" o:allowincell="f" style="position:absolute;left:11002;top:8843;width:325;height:459;mso-wrap-style:none;v-text-anchor:middle">
                  <v:fill o:detectmouseclick="t" type="solid" color2="#cba1a4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2781300</wp:posOffset>
                </wp:positionV>
                <wp:extent cx="176530" cy="280035"/>
                <wp:effectExtent l="0" t="635" r="635" b="0"/>
                <wp:wrapSquare wrapText="bothSides"/>
                <wp:docPr id="1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8008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100440 w 100080"/>
                            <a:gd name="textAreaTop" fmla="*/ 0 h 158760"/>
                            <a:gd name="textAreaBottom" fmla="*/ 159120 h 158760"/>
                          </a:gdLst>
                          <a:ahLst/>
                          <a:rect l="textAreaLeft" t="textAreaTop" r="textAreaRight" b="textAreaBottom"/>
                          <a:pathLst>
                            <a:path w="176790" h="280416">
                              <a:moveTo>
                                <a:pt x="129362" y="0"/>
                              </a:moveTo>
                              <a:lnTo>
                                <a:pt x="176790" y="0"/>
                              </a:lnTo>
                              <a:lnTo>
                                <a:pt x="176790" y="15939"/>
                              </a:lnTo>
                              <a:lnTo>
                                <a:pt x="137363" y="15939"/>
                              </a:lnTo>
                              <a:lnTo>
                                <a:pt x="137363" y="39154"/>
                              </a:lnTo>
                              <a:lnTo>
                                <a:pt x="176790" y="39154"/>
                              </a:lnTo>
                              <a:lnTo>
                                <a:pt x="176790" y="55080"/>
                              </a:lnTo>
                              <a:lnTo>
                                <a:pt x="18720" y="55080"/>
                              </a:lnTo>
                              <a:cubicBezTo>
                                <a:pt x="17221" y="55080"/>
                                <a:pt x="16002" y="56286"/>
                                <a:pt x="16002" y="57785"/>
                              </a:cubicBezTo>
                              <a:lnTo>
                                <a:pt x="16002" y="117069"/>
                              </a:lnTo>
                              <a:cubicBezTo>
                                <a:pt x="16002" y="131242"/>
                                <a:pt x="27584" y="142761"/>
                                <a:pt x="41808" y="142761"/>
                              </a:cubicBezTo>
                              <a:lnTo>
                                <a:pt x="151358" y="142761"/>
                              </a:lnTo>
                              <a:lnTo>
                                <a:pt x="151358" y="116281"/>
                              </a:lnTo>
                              <a:cubicBezTo>
                                <a:pt x="151358" y="111874"/>
                                <a:pt x="154940" y="108318"/>
                                <a:pt x="159372" y="108318"/>
                              </a:cubicBezTo>
                              <a:lnTo>
                                <a:pt x="176790" y="108318"/>
                              </a:lnTo>
                              <a:lnTo>
                                <a:pt x="176790" y="124244"/>
                              </a:lnTo>
                              <a:lnTo>
                                <a:pt x="167360" y="124244"/>
                              </a:lnTo>
                              <a:lnTo>
                                <a:pt x="167360" y="142761"/>
                              </a:lnTo>
                              <a:lnTo>
                                <a:pt x="176790" y="142761"/>
                              </a:lnTo>
                              <a:lnTo>
                                <a:pt x="176790" y="158699"/>
                              </a:lnTo>
                              <a:lnTo>
                                <a:pt x="167360" y="158699"/>
                              </a:lnTo>
                              <a:lnTo>
                                <a:pt x="167360" y="167830"/>
                              </a:lnTo>
                              <a:cubicBezTo>
                                <a:pt x="167360" y="170415"/>
                                <a:pt x="168418" y="172761"/>
                                <a:pt x="170126" y="174461"/>
                              </a:cubicBezTo>
                              <a:lnTo>
                                <a:pt x="176790" y="177213"/>
                              </a:lnTo>
                              <a:lnTo>
                                <a:pt x="176790" y="193151"/>
                              </a:lnTo>
                              <a:lnTo>
                                <a:pt x="158815" y="185731"/>
                              </a:lnTo>
                              <a:cubicBezTo>
                                <a:pt x="154209" y="181147"/>
                                <a:pt x="151358" y="174816"/>
                                <a:pt x="151358" y="167830"/>
                              </a:cubicBezTo>
                              <a:lnTo>
                                <a:pt x="151358" y="158699"/>
                              </a:lnTo>
                              <a:lnTo>
                                <a:pt x="41808" y="158699"/>
                              </a:lnTo>
                              <a:cubicBezTo>
                                <a:pt x="32068" y="158699"/>
                                <a:pt x="23114" y="155372"/>
                                <a:pt x="16002" y="149784"/>
                              </a:cubicBezTo>
                              <a:lnTo>
                                <a:pt x="16002" y="261772"/>
                              </a:lnTo>
                              <a:cubicBezTo>
                                <a:pt x="16002" y="263271"/>
                                <a:pt x="17221" y="264477"/>
                                <a:pt x="18720" y="264477"/>
                              </a:cubicBezTo>
                              <a:lnTo>
                                <a:pt x="176790" y="264477"/>
                              </a:lnTo>
                              <a:lnTo>
                                <a:pt x="176790" y="280416"/>
                              </a:lnTo>
                              <a:lnTo>
                                <a:pt x="18720" y="280416"/>
                              </a:lnTo>
                              <a:cubicBezTo>
                                <a:pt x="8395" y="280416"/>
                                <a:pt x="0" y="272047"/>
                                <a:pt x="0" y="261772"/>
                              </a:cubicBezTo>
                              <a:lnTo>
                                <a:pt x="0" y="57785"/>
                              </a:lnTo>
                              <a:cubicBezTo>
                                <a:pt x="0" y="47498"/>
                                <a:pt x="8395" y="39141"/>
                                <a:pt x="18720" y="39141"/>
                              </a:cubicBezTo>
                              <a:lnTo>
                                <a:pt x="121374" y="39141"/>
                              </a:lnTo>
                              <a:lnTo>
                                <a:pt x="121374" y="7963"/>
                              </a:lnTo>
                              <a:cubicBezTo>
                                <a:pt x="121374" y="3556"/>
                                <a:pt x="124955" y="0"/>
                                <a:pt x="1293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0" coordsize="176790,280416" path="m129362,0l176790,0l176790,15939l137363,15939l137363,39154l176790,39154l176790,55080l18720,55080c17221,55080,16002,56286,16002,57785l16002,117069c16002,131242,27584,142761,41808,142761l151358,142761l151358,116281c151358,111874,154940,108318,159372,108318l176790,108318l176790,124244l167360,124244l167360,142761l176790,142761l176790,158699l167360,158699l167360,167830c167360,170415,168418,172761,170126,174461l176790,177213l176790,193151l158815,185731c154209,181147,151358,174816,151358,167830l151358,158699l41808,158699c32068,158699,23114,155372,16002,149784l16002,261772c16002,263271,17221,264477,18720,264477l176790,264477l176790,280416l18720,280416c8395,280416,0,272047,0,261772l0,57785c0,47498,8395,39141,18720,39141l121374,39141l121374,7963c121374,3556,124955,0,129362,0xe" fillcolor="#345e5b" stroked="f" o:allowincell="f" style="position:absolute;margin-left:540pt;margin-top:219pt;width:13.85pt;height:22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029450</wp:posOffset>
                </wp:positionH>
                <wp:positionV relativeFrom="paragraph">
                  <wp:posOffset>2781300</wp:posOffset>
                </wp:positionV>
                <wp:extent cx="176530" cy="280035"/>
                <wp:effectExtent l="0" t="635" r="635" b="0"/>
                <wp:wrapSquare wrapText="bothSides"/>
                <wp:docPr id="1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8008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100440 w 100080"/>
                            <a:gd name="textAreaTop" fmla="*/ 0 h 158760"/>
                            <a:gd name="textAreaBottom" fmla="*/ 159120 h 158760"/>
                          </a:gdLst>
                          <a:ahLst/>
                          <a:rect l="textAreaLeft" t="textAreaTop" r="textAreaRight" b="textAreaBottom"/>
                          <a:pathLst>
                            <a:path w="176791" h="280416">
                              <a:moveTo>
                                <a:pt x="0" y="0"/>
                              </a:moveTo>
                              <a:lnTo>
                                <a:pt x="47416" y="0"/>
                              </a:lnTo>
                              <a:cubicBezTo>
                                <a:pt x="51836" y="0"/>
                                <a:pt x="55417" y="3556"/>
                                <a:pt x="55417" y="7963"/>
                              </a:cubicBezTo>
                              <a:lnTo>
                                <a:pt x="55417" y="39141"/>
                              </a:lnTo>
                              <a:lnTo>
                                <a:pt x="158071" y="39141"/>
                              </a:lnTo>
                              <a:cubicBezTo>
                                <a:pt x="168396" y="39141"/>
                                <a:pt x="176791" y="47498"/>
                                <a:pt x="176791" y="57785"/>
                              </a:cubicBezTo>
                              <a:lnTo>
                                <a:pt x="176791" y="261772"/>
                              </a:lnTo>
                              <a:cubicBezTo>
                                <a:pt x="176791" y="272047"/>
                                <a:pt x="168396" y="280416"/>
                                <a:pt x="158071" y="280416"/>
                              </a:cubicBezTo>
                              <a:lnTo>
                                <a:pt x="0" y="280416"/>
                              </a:lnTo>
                              <a:lnTo>
                                <a:pt x="0" y="264477"/>
                              </a:lnTo>
                              <a:lnTo>
                                <a:pt x="158071" y="264477"/>
                              </a:lnTo>
                              <a:cubicBezTo>
                                <a:pt x="159557" y="264477"/>
                                <a:pt x="160789" y="263271"/>
                                <a:pt x="160789" y="261772"/>
                              </a:cubicBezTo>
                              <a:lnTo>
                                <a:pt x="160789" y="149784"/>
                              </a:lnTo>
                              <a:cubicBezTo>
                                <a:pt x="153664" y="155372"/>
                                <a:pt x="144711" y="158699"/>
                                <a:pt x="134995" y="158699"/>
                              </a:cubicBezTo>
                              <a:lnTo>
                                <a:pt x="25419" y="158699"/>
                              </a:lnTo>
                              <a:lnTo>
                                <a:pt x="25419" y="167830"/>
                              </a:lnTo>
                              <a:cubicBezTo>
                                <a:pt x="25419" y="181801"/>
                                <a:pt x="14015" y="193154"/>
                                <a:pt x="7" y="193154"/>
                              </a:cubicBezTo>
                              <a:lnTo>
                                <a:pt x="0" y="193151"/>
                              </a:lnTo>
                              <a:lnTo>
                                <a:pt x="0" y="177213"/>
                              </a:lnTo>
                              <a:lnTo>
                                <a:pt x="7" y="177216"/>
                              </a:lnTo>
                              <a:cubicBezTo>
                                <a:pt x="5201" y="177216"/>
                                <a:pt x="9430" y="173000"/>
                                <a:pt x="9430" y="167830"/>
                              </a:cubicBezTo>
                              <a:lnTo>
                                <a:pt x="9430" y="158699"/>
                              </a:lnTo>
                              <a:lnTo>
                                <a:pt x="0" y="158699"/>
                              </a:lnTo>
                              <a:lnTo>
                                <a:pt x="0" y="142761"/>
                              </a:lnTo>
                              <a:lnTo>
                                <a:pt x="9430" y="142761"/>
                              </a:lnTo>
                              <a:lnTo>
                                <a:pt x="9430" y="124244"/>
                              </a:lnTo>
                              <a:lnTo>
                                <a:pt x="0" y="124244"/>
                              </a:lnTo>
                              <a:lnTo>
                                <a:pt x="0" y="108318"/>
                              </a:lnTo>
                              <a:lnTo>
                                <a:pt x="17431" y="108318"/>
                              </a:lnTo>
                              <a:cubicBezTo>
                                <a:pt x="21851" y="108318"/>
                                <a:pt x="25432" y="111874"/>
                                <a:pt x="25432" y="116281"/>
                              </a:cubicBezTo>
                              <a:lnTo>
                                <a:pt x="25432" y="142761"/>
                              </a:lnTo>
                              <a:lnTo>
                                <a:pt x="134995" y="142761"/>
                              </a:lnTo>
                              <a:cubicBezTo>
                                <a:pt x="149219" y="142761"/>
                                <a:pt x="160789" y="131242"/>
                                <a:pt x="160789" y="117069"/>
                              </a:cubicBezTo>
                              <a:lnTo>
                                <a:pt x="160789" y="57785"/>
                              </a:lnTo>
                              <a:cubicBezTo>
                                <a:pt x="160789" y="56286"/>
                                <a:pt x="159557" y="55080"/>
                                <a:pt x="158071" y="55080"/>
                              </a:cubicBezTo>
                              <a:lnTo>
                                <a:pt x="0" y="55080"/>
                              </a:lnTo>
                              <a:lnTo>
                                <a:pt x="0" y="39154"/>
                              </a:lnTo>
                              <a:lnTo>
                                <a:pt x="39415" y="39154"/>
                              </a:lnTo>
                              <a:lnTo>
                                <a:pt x="39415" y="15939"/>
                              </a:lnTo>
                              <a:lnTo>
                                <a:pt x="0" y="159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1" coordsize="176791,280416" path="m0,0l47416,0c51836,0,55417,3556,55417,7963l55417,39141l158071,39141c168396,39141,176791,47498,176791,57785l176791,261772c176791,272047,168396,280416,158071,280416l0,280416l0,264477l158071,264477c159557,264477,160789,263271,160789,261772l160789,149784c153664,155372,144711,158699,134995,158699l25419,158699l25419,167830c25419,181801,14015,193154,7,193154l0,193151l0,177213l7,177216c5201,177216,9430,173000,9430,167830l9430,158699l0,158699l0,142761l9430,142761l9430,124244l0,124244l0,108318l17431,108318c21851,108318,25432,111874,25432,116281l25432,142761l134995,142761c149219,142761,160789,131242,160789,117069l160789,57785c160789,56286,159557,55080,158071,55080l0,55080l0,39154l39415,39154l39415,15939l0,15939l0,0xe" fillcolor="#345e5b" stroked="f" o:allowincell="f" style="position:absolute;margin-left:553.5pt;margin-top:219pt;width:13.85pt;height:22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10153650</wp:posOffset>
                </wp:positionV>
                <wp:extent cx="2115185" cy="63500"/>
                <wp:effectExtent l="635" t="0" r="0" b="635"/>
                <wp:wrapSquare wrapText="bothSides"/>
                <wp:docPr id="12" name="Shap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3360"/>
                        </a:xfrm>
                        <a:custGeom>
                          <a:avLst/>
                          <a:gdLst>
                            <a:gd name="textAreaLeft" fmla="*/ 0 w 1199160"/>
                            <a:gd name="textAreaRight" fmla="*/ 1199520 w 11991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2115274" h="63983">
                              <a:moveTo>
                                <a:pt x="0" y="0"/>
                              </a:moveTo>
                              <a:lnTo>
                                <a:pt x="2115274" y="0"/>
                              </a:lnTo>
                              <a:lnTo>
                                <a:pt x="2115274" y="63983"/>
                              </a:lnTo>
                              <a:lnTo>
                                <a:pt x="0" y="639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13" coordsize="2115274,63983" path="m0,0l2115274,0l2115274,63983l0,63983l0,0e" fillcolor="#345e5b" stroked="f" o:allowincell="f" style="position:absolute;margin-left:28.5pt;margin-top:799.5pt;width:166.5pt;height:4.95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10153650</wp:posOffset>
                </wp:positionV>
                <wp:extent cx="575945" cy="63500"/>
                <wp:effectExtent l="635" t="0" r="0" b="635"/>
                <wp:wrapSquare wrapText="bothSides"/>
                <wp:docPr id="13" name="Shap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3360"/>
                        </a:xfrm>
                        <a:custGeom>
                          <a:avLst/>
                          <a:gdLst>
                            <a:gd name="textAreaLeft" fmla="*/ 0 w 326520"/>
                            <a:gd name="textAreaRight" fmla="*/ 326880 w 3265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527239" h="63995">
                              <a:moveTo>
                                <a:pt x="0" y="0"/>
                              </a:moveTo>
                              <a:lnTo>
                                <a:pt x="1527239" y="0"/>
                              </a:lnTo>
                              <a:lnTo>
                                <a:pt x="1527239" y="63995"/>
                              </a:lnTo>
                              <a:lnTo>
                                <a:pt x="0" y="639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14" coordsize="1527239,63995" path="m0,0l1527239,0l1527239,63995l0,63995l0,0e" fillcolor="#fffefd" stroked="f" o:allowincell="f" style="position:absolute;margin-left:28.5pt;margin-top:799.5pt;width:45.3pt;height:4.9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1950</wp:posOffset>
                </wp:positionH>
                <wp:positionV relativeFrom="paragraph">
                  <wp:posOffset>9791700</wp:posOffset>
                </wp:positionV>
                <wp:extent cx="2115185" cy="63500"/>
                <wp:effectExtent l="635" t="0" r="0" b="635"/>
                <wp:wrapSquare wrapText="bothSides"/>
                <wp:docPr id="14" name="Shap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3360"/>
                        </a:xfrm>
                        <a:custGeom>
                          <a:avLst/>
                          <a:gdLst>
                            <a:gd name="textAreaLeft" fmla="*/ 0 w 1199160"/>
                            <a:gd name="textAreaRight" fmla="*/ 1199520 w 11991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2115274" h="63982">
                              <a:moveTo>
                                <a:pt x="0" y="0"/>
                              </a:moveTo>
                              <a:lnTo>
                                <a:pt x="2115274" y="0"/>
                              </a:lnTo>
                              <a:lnTo>
                                <a:pt x="2115274" y="63982"/>
                              </a:lnTo>
                              <a:lnTo>
                                <a:pt x="0" y="639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15" coordsize="2115274,63982" path="m0,0l2115274,0l2115274,63982l0,63982l0,0e" fillcolor="#345e5b" stroked="f" o:allowincell="f" style="position:absolute;margin-left:28.5pt;margin-top:771pt;width:166.5pt;height:4.95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1950</wp:posOffset>
                </wp:positionH>
                <wp:positionV relativeFrom="paragraph">
                  <wp:posOffset>9791700</wp:posOffset>
                </wp:positionV>
                <wp:extent cx="1619885" cy="63500"/>
                <wp:effectExtent l="1270" t="0" r="0" b="635"/>
                <wp:wrapSquare wrapText="bothSides"/>
                <wp:docPr id="15" name="Shap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360"/>
                        </a:xfrm>
                        <a:custGeom>
                          <a:avLst/>
                          <a:gdLst>
                            <a:gd name="textAreaLeft" fmla="*/ 0 w 918360"/>
                            <a:gd name="textAreaRight" fmla="*/ 918720 w 9183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406830" h="63995">
                              <a:moveTo>
                                <a:pt x="0" y="0"/>
                              </a:moveTo>
                              <a:lnTo>
                                <a:pt x="1406830" y="0"/>
                              </a:lnTo>
                              <a:lnTo>
                                <a:pt x="1406830" y="63995"/>
                              </a:lnTo>
                              <a:lnTo>
                                <a:pt x="0" y="639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16" coordsize="1406830,63995" path="m0,0l1406830,0l1406830,63995l0,63995l0,0e" fillcolor="#fffefd" stroked="f" o:allowincell="f" style="position:absolute;margin-left:28.5pt;margin-top:771pt;width:127.5pt;height:4.9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9410700</wp:posOffset>
                </wp:positionV>
                <wp:extent cx="2115185" cy="63500"/>
                <wp:effectExtent l="635" t="0" r="0" b="635"/>
                <wp:wrapSquare wrapText="bothSides"/>
                <wp:docPr id="16" name="Shap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3360"/>
                        </a:xfrm>
                        <a:custGeom>
                          <a:avLst/>
                          <a:gdLst>
                            <a:gd name="textAreaLeft" fmla="*/ 0 w 1199160"/>
                            <a:gd name="textAreaRight" fmla="*/ 1199520 w 11991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2115274" h="63982">
                              <a:moveTo>
                                <a:pt x="0" y="0"/>
                              </a:moveTo>
                              <a:lnTo>
                                <a:pt x="2115274" y="0"/>
                              </a:lnTo>
                              <a:lnTo>
                                <a:pt x="2115274" y="63982"/>
                              </a:lnTo>
                              <a:lnTo>
                                <a:pt x="0" y="639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17" coordsize="2115274,63982" path="m0,0l2115274,0l2115274,63982l0,63982l0,0e" fillcolor="#345e5b" stroked="f" o:allowincell="f" style="position:absolute;margin-left:28.5pt;margin-top:741pt;width:166.5pt;height:4.95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61950</wp:posOffset>
                </wp:positionH>
                <wp:positionV relativeFrom="paragraph">
                  <wp:posOffset>9410700</wp:posOffset>
                </wp:positionV>
                <wp:extent cx="1795145" cy="63500"/>
                <wp:effectExtent l="635" t="0" r="635" b="635"/>
                <wp:wrapSquare wrapText="bothSides"/>
                <wp:docPr id="17" name="Shap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63360"/>
                        </a:xfrm>
                        <a:custGeom>
                          <a:avLst/>
                          <a:gdLst>
                            <a:gd name="textAreaLeft" fmla="*/ 0 w 1017720"/>
                            <a:gd name="textAreaRight" fmla="*/ 1018080 w 10177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795234" h="64008">
                              <a:moveTo>
                                <a:pt x="0" y="0"/>
                              </a:moveTo>
                              <a:lnTo>
                                <a:pt x="1795234" y="0"/>
                              </a:lnTo>
                              <a:lnTo>
                                <a:pt x="1795234" y="64008"/>
                              </a:lnTo>
                              <a:lnTo>
                                <a:pt x="0" y="64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18" coordsize="1795234,64008" path="m0,0l1795234,0l1795234,64008l0,64008l0,0e" fillcolor="#fffefd" stroked="f" o:allowincell="f" style="position:absolute;margin-left:28.5pt;margin-top:741pt;width:141.3pt;height:4.9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9029700</wp:posOffset>
                </wp:positionV>
                <wp:extent cx="2115185" cy="63500"/>
                <wp:effectExtent l="635" t="0" r="0" b="1270"/>
                <wp:wrapSquare wrapText="bothSides"/>
                <wp:docPr id="18" name="Shap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3360"/>
                        </a:xfrm>
                        <a:custGeom>
                          <a:avLst/>
                          <a:gdLst>
                            <a:gd name="textAreaLeft" fmla="*/ 0 w 1199160"/>
                            <a:gd name="textAreaRight" fmla="*/ 1199520 w 11991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2115274" h="63971">
                              <a:moveTo>
                                <a:pt x="0" y="0"/>
                              </a:moveTo>
                              <a:lnTo>
                                <a:pt x="2115274" y="0"/>
                              </a:lnTo>
                              <a:lnTo>
                                <a:pt x="2115274" y="63971"/>
                              </a:lnTo>
                              <a:lnTo>
                                <a:pt x="0" y="6397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19" coordsize="2115274,63971" path="m0,0l2115274,0l2115274,63971l0,63971l0,0e" fillcolor="#345e5b" stroked="f" o:allowincell="f" style="position:absolute;margin-left:28.5pt;margin-top:711pt;width:166.5pt;height:4.95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61950</wp:posOffset>
                </wp:positionH>
                <wp:positionV relativeFrom="paragraph">
                  <wp:posOffset>9029700</wp:posOffset>
                </wp:positionV>
                <wp:extent cx="2124075" cy="63500"/>
                <wp:effectExtent l="1270" t="0" r="0" b="1270"/>
                <wp:wrapSquare wrapText="bothSides"/>
                <wp:docPr id="19" name="Shap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3360"/>
                        </a:xfrm>
                        <a:custGeom>
                          <a:avLst/>
                          <a:gdLst>
                            <a:gd name="textAreaLeft" fmla="*/ 0 w 1204200"/>
                            <a:gd name="textAreaRight" fmla="*/ 1204560 w 12042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492377" h="64008">
                              <a:moveTo>
                                <a:pt x="0" y="0"/>
                              </a:moveTo>
                              <a:lnTo>
                                <a:pt x="1492377" y="0"/>
                              </a:lnTo>
                              <a:lnTo>
                                <a:pt x="1492377" y="64008"/>
                              </a:lnTo>
                              <a:lnTo>
                                <a:pt x="0" y="64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20" coordsize="1492377,64008" path="m0,0l1492377,0l1492377,64008l0,64008l0,0e" fillcolor="#fffefd" stroked="f" o:allowincell="f" style="position:absolute;margin-left:28.5pt;margin-top:711pt;width:167.2pt;height:4.9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1950</wp:posOffset>
                </wp:positionH>
                <wp:positionV relativeFrom="paragraph">
                  <wp:posOffset>7829550</wp:posOffset>
                </wp:positionV>
                <wp:extent cx="2115185" cy="63500"/>
                <wp:effectExtent l="635" t="0" r="0" b="1270"/>
                <wp:wrapSquare wrapText="bothSides"/>
                <wp:docPr id="20" name="Shap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3360"/>
                        </a:xfrm>
                        <a:custGeom>
                          <a:avLst/>
                          <a:gdLst>
                            <a:gd name="textAreaLeft" fmla="*/ 0 w 1199160"/>
                            <a:gd name="textAreaRight" fmla="*/ 1199520 w 11991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2115274" h="63995">
                              <a:moveTo>
                                <a:pt x="0" y="0"/>
                              </a:moveTo>
                              <a:lnTo>
                                <a:pt x="2115274" y="0"/>
                              </a:lnTo>
                              <a:lnTo>
                                <a:pt x="2115274" y="63995"/>
                              </a:lnTo>
                              <a:lnTo>
                                <a:pt x="0" y="639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21" coordsize="2115274,63995" path="m0,0l2115274,0l2115274,63995l0,63995l0,0e" fillcolor="#345e5b" stroked="f" o:allowincell="f" style="position:absolute;margin-left:28.5pt;margin-top:616.5pt;width:166.5pt;height:4.95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1950</wp:posOffset>
                </wp:positionH>
                <wp:positionV relativeFrom="paragraph">
                  <wp:posOffset>7829550</wp:posOffset>
                </wp:positionV>
                <wp:extent cx="1614805" cy="63500"/>
                <wp:effectExtent l="635" t="0" r="0" b="1270"/>
                <wp:wrapSquare wrapText="bothSides"/>
                <wp:docPr id="21" name="Shap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3360"/>
                        </a:xfrm>
                        <a:custGeom>
                          <a:avLst/>
                          <a:gdLst>
                            <a:gd name="textAreaLeft" fmla="*/ 0 w 915480"/>
                            <a:gd name="textAreaRight" fmla="*/ 915840 w 9154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615402" h="64008">
                              <a:moveTo>
                                <a:pt x="0" y="0"/>
                              </a:moveTo>
                              <a:lnTo>
                                <a:pt x="1615402" y="0"/>
                              </a:lnTo>
                              <a:lnTo>
                                <a:pt x="1615402" y="64008"/>
                              </a:lnTo>
                              <a:lnTo>
                                <a:pt x="0" y="64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22" coordsize="1615402,64008" path="m0,0l1615402,0l1615402,64008l0,64008l0,0e" fillcolor="#fffefd" stroked="f" o:allowincell="f" style="position:absolute;margin-left:28.5pt;margin-top:616.5pt;width:127.1pt;height:4.9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61950</wp:posOffset>
                </wp:positionH>
                <wp:positionV relativeFrom="paragraph">
                  <wp:posOffset>7467600</wp:posOffset>
                </wp:positionV>
                <wp:extent cx="2115185" cy="63500"/>
                <wp:effectExtent l="635" t="0" r="0" b="635"/>
                <wp:wrapSquare wrapText="bothSides"/>
                <wp:docPr id="22" name="Shap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3360"/>
                        </a:xfrm>
                        <a:custGeom>
                          <a:avLst/>
                          <a:gdLst>
                            <a:gd name="textAreaLeft" fmla="*/ 0 w 1199160"/>
                            <a:gd name="textAreaRight" fmla="*/ 1199520 w 11991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2115274" h="63995">
                              <a:moveTo>
                                <a:pt x="0" y="0"/>
                              </a:moveTo>
                              <a:lnTo>
                                <a:pt x="2115274" y="0"/>
                              </a:lnTo>
                              <a:lnTo>
                                <a:pt x="2115274" y="63995"/>
                              </a:lnTo>
                              <a:lnTo>
                                <a:pt x="0" y="639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23" coordsize="2115274,63995" path="m0,0l2115274,0l2115274,63995l0,63995l0,0e" fillcolor="#345e5b" stroked="f" o:allowincell="f" style="position:absolute;margin-left:28.5pt;margin-top:588pt;width:166.5pt;height:4.95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1950</wp:posOffset>
                </wp:positionH>
                <wp:positionV relativeFrom="paragraph">
                  <wp:posOffset>7467600</wp:posOffset>
                </wp:positionV>
                <wp:extent cx="1487805" cy="63500"/>
                <wp:effectExtent l="635" t="0" r="0" b="635"/>
                <wp:wrapSquare wrapText="bothSides"/>
                <wp:docPr id="23" name="Shap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63360"/>
                        </a:xfrm>
                        <a:custGeom>
                          <a:avLst/>
                          <a:gdLst>
                            <a:gd name="textAreaLeft" fmla="*/ 0 w 843480"/>
                            <a:gd name="textAreaRight" fmla="*/ 843840 w 8434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488046" h="64008">
                              <a:moveTo>
                                <a:pt x="0" y="0"/>
                              </a:moveTo>
                              <a:lnTo>
                                <a:pt x="1488046" y="0"/>
                              </a:lnTo>
                              <a:lnTo>
                                <a:pt x="1488046" y="64008"/>
                              </a:lnTo>
                              <a:lnTo>
                                <a:pt x="0" y="64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24" coordsize="1488046,64008" path="m0,0l1488046,0l1488046,64008l0,64008l0,0e" fillcolor="#fffefd" stroked="f" o:allowincell="f" style="position:absolute;margin-left:28.5pt;margin-top:588pt;width:117.1pt;height:4.9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61950</wp:posOffset>
                </wp:positionH>
                <wp:positionV relativeFrom="paragraph">
                  <wp:posOffset>7067550</wp:posOffset>
                </wp:positionV>
                <wp:extent cx="2115185" cy="63500"/>
                <wp:effectExtent l="635" t="0" r="0" b="635"/>
                <wp:wrapSquare wrapText="bothSides"/>
                <wp:docPr id="24" name="Shap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3360"/>
                        </a:xfrm>
                        <a:custGeom>
                          <a:avLst/>
                          <a:gdLst>
                            <a:gd name="textAreaLeft" fmla="*/ 0 w 1199160"/>
                            <a:gd name="textAreaRight" fmla="*/ 1199520 w 11991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2115274" h="63995">
                              <a:moveTo>
                                <a:pt x="0" y="0"/>
                              </a:moveTo>
                              <a:lnTo>
                                <a:pt x="2115274" y="0"/>
                              </a:lnTo>
                              <a:lnTo>
                                <a:pt x="2115274" y="63995"/>
                              </a:lnTo>
                              <a:lnTo>
                                <a:pt x="0" y="639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25" coordsize="2115274,63995" path="m0,0l2115274,0l2115274,63995l0,63995l0,0e" fillcolor="#345e5b" stroked="f" o:allowincell="f" style="position:absolute;margin-left:28.5pt;margin-top:556.5pt;width:166.5pt;height:4.95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61950</wp:posOffset>
                </wp:positionH>
                <wp:positionV relativeFrom="paragraph">
                  <wp:posOffset>7067550</wp:posOffset>
                </wp:positionV>
                <wp:extent cx="1898650" cy="63500"/>
                <wp:effectExtent l="0" t="0" r="635" b="635"/>
                <wp:wrapSquare wrapText="bothSides"/>
                <wp:docPr id="25" name="Shap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63360"/>
                        </a:xfrm>
                        <a:custGeom>
                          <a:avLst/>
                          <a:gdLst>
                            <a:gd name="textAreaLeft" fmla="*/ 0 w 1076400"/>
                            <a:gd name="textAreaRight" fmla="*/ 1076760 w 10764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898879" h="63996">
                              <a:moveTo>
                                <a:pt x="0" y="0"/>
                              </a:moveTo>
                              <a:lnTo>
                                <a:pt x="1898879" y="0"/>
                              </a:lnTo>
                              <a:lnTo>
                                <a:pt x="1898879" y="63996"/>
                              </a:lnTo>
                              <a:lnTo>
                                <a:pt x="0" y="639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26" coordsize="1898879,63996" path="m0,0l1898879,0l1898879,63996l0,63996l0,0e" fillcolor="#fffefd" stroked="f" o:allowincell="f" style="position:absolute;margin-left:28.5pt;margin-top:556.5pt;width:149.45pt;height:4.9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1950</wp:posOffset>
                </wp:positionH>
                <wp:positionV relativeFrom="paragraph">
                  <wp:posOffset>6705600</wp:posOffset>
                </wp:positionV>
                <wp:extent cx="2115185" cy="63500"/>
                <wp:effectExtent l="635" t="0" r="0" b="1270"/>
                <wp:wrapSquare wrapText="bothSides"/>
                <wp:docPr id="26" name="Shap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3360"/>
                        </a:xfrm>
                        <a:custGeom>
                          <a:avLst/>
                          <a:gdLst>
                            <a:gd name="textAreaLeft" fmla="*/ 0 w 1199160"/>
                            <a:gd name="textAreaRight" fmla="*/ 1199520 w 11991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2115274" h="63995">
                              <a:moveTo>
                                <a:pt x="0" y="0"/>
                              </a:moveTo>
                              <a:lnTo>
                                <a:pt x="2115274" y="0"/>
                              </a:lnTo>
                              <a:lnTo>
                                <a:pt x="2115274" y="63995"/>
                              </a:lnTo>
                              <a:lnTo>
                                <a:pt x="0" y="639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45e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27" coordsize="2115274,63995" path="m0,0l2115274,0l2115274,63995l0,63995l0,0e" fillcolor="#345e5b" stroked="f" o:allowincell="f" style="position:absolute;margin-left:28.5pt;margin-top:528pt;width:166.5pt;height:4.95pt;mso-wrap-style:none;v-text-anchor:middle">
                <v:fill o:detectmouseclick="t" type="solid" color2="#cba1a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61950</wp:posOffset>
                </wp:positionH>
                <wp:positionV relativeFrom="paragraph">
                  <wp:posOffset>6705600</wp:posOffset>
                </wp:positionV>
                <wp:extent cx="1577975" cy="63500"/>
                <wp:effectExtent l="635" t="0" r="0" b="1270"/>
                <wp:wrapSquare wrapText="bothSides"/>
                <wp:docPr id="27" name="Shap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63360"/>
                        </a:xfrm>
                        <a:custGeom>
                          <a:avLst/>
                          <a:gdLst>
                            <a:gd name="textAreaLeft" fmla="*/ 0 w 894600"/>
                            <a:gd name="textAreaRight" fmla="*/ 894960 w 8946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578521" h="63995">
                              <a:moveTo>
                                <a:pt x="0" y="0"/>
                              </a:moveTo>
                              <a:lnTo>
                                <a:pt x="1578521" y="0"/>
                              </a:lnTo>
                              <a:lnTo>
                                <a:pt x="1578521" y="63995"/>
                              </a:lnTo>
                              <a:lnTo>
                                <a:pt x="0" y="639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28" coordsize="1578521,63995" path="m0,0l1578521,0l1578521,63995l0,63995l0,0e" fillcolor="#fffefd" stroked="f" o:allowincell="f" style="position:absolute;margin-left:28.5pt;margin-top:528pt;width:124.2pt;height:4.9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61950</wp:posOffset>
                </wp:positionH>
                <wp:positionV relativeFrom="paragraph">
                  <wp:posOffset>4857750</wp:posOffset>
                </wp:positionV>
                <wp:extent cx="213360" cy="213360"/>
                <wp:effectExtent l="0" t="0" r="635" b="635"/>
                <wp:wrapSquare wrapText="bothSides"/>
                <wp:docPr id="28" name="Shap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20960"/>
                            <a:gd name="textAreaBottom" fmla="*/ 121320 h 120960"/>
                          </a:gdLst>
                          <a:ahLst/>
                          <a:rect l="textAreaLeft" t="textAreaTop" r="textAreaRight" b="textAreaBottom"/>
                          <a:pathLst>
                            <a:path w="213360" h="213360">
                              <a:moveTo>
                                <a:pt x="0" y="0"/>
                              </a:moveTo>
                              <a:lnTo>
                                <a:pt x="213360" y="0"/>
                              </a:lnTo>
                              <a:lnTo>
                                <a:pt x="213360" y="213360"/>
                              </a:lnTo>
                              <a:lnTo>
                                <a:pt x="0" y="213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29" coordsize="213360,213360" path="m0,0l213360,0l213360,213360l0,213360l0,0e" fillcolor="#fffefd" stroked="f" o:allowincell="f" style="position:absolute;margin-left:28.5pt;margin-top:382.5pt;width:16.75pt;height:16.7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</wp:posOffset>
                </wp:positionH>
                <wp:positionV relativeFrom="paragraph">
                  <wp:posOffset>4876800</wp:posOffset>
                </wp:positionV>
                <wp:extent cx="112395" cy="165100"/>
                <wp:effectExtent l="635" t="0" r="0" b="635"/>
                <wp:wrapSquare wrapText="bothSides"/>
                <wp:docPr id="29" name="Group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65240"/>
                          <a:chOff x="0" y="0"/>
                          <a:chExt cx="1123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6524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55258" h="165659">
                                <a:moveTo>
                                  <a:pt x="55258" y="0"/>
                                </a:moveTo>
                                <a:lnTo>
                                  <a:pt x="55258" y="0"/>
                                </a:lnTo>
                                <a:lnTo>
                                  <a:pt x="55258" y="26022"/>
                                </a:lnTo>
                                <a:lnTo>
                                  <a:pt x="55258" y="26022"/>
                                </a:lnTo>
                                <a:cubicBezTo>
                                  <a:pt x="39433" y="26022"/>
                                  <a:pt x="26619" y="38735"/>
                                  <a:pt x="26619" y="54432"/>
                                </a:cubicBezTo>
                                <a:cubicBezTo>
                                  <a:pt x="26619" y="70117"/>
                                  <a:pt x="39433" y="82829"/>
                                  <a:pt x="55258" y="82829"/>
                                </a:cubicBezTo>
                                <a:lnTo>
                                  <a:pt x="55258" y="82829"/>
                                </a:lnTo>
                                <a:lnTo>
                                  <a:pt x="55258" y="165659"/>
                                </a:lnTo>
                                <a:lnTo>
                                  <a:pt x="55258" y="165659"/>
                                </a:lnTo>
                                <a:lnTo>
                                  <a:pt x="47053" y="153314"/>
                                </a:lnTo>
                                <a:cubicBezTo>
                                  <a:pt x="46571" y="152603"/>
                                  <a:pt x="35357" y="135712"/>
                                  <a:pt x="23965" y="115443"/>
                                </a:cubicBezTo>
                                <a:cubicBezTo>
                                  <a:pt x="7849" y="86804"/>
                                  <a:pt x="0" y="66954"/>
                                  <a:pt x="0" y="54788"/>
                                </a:cubicBezTo>
                                <a:cubicBezTo>
                                  <a:pt x="0" y="24587"/>
                                  <a:pt x="24790" y="0"/>
                                  <a:pt x="5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55080" cy="16524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55258" h="165659">
                                <a:moveTo>
                                  <a:pt x="0" y="0"/>
                                </a:moveTo>
                                <a:lnTo>
                                  <a:pt x="21487" y="4314"/>
                                </a:lnTo>
                                <a:cubicBezTo>
                                  <a:pt x="41313" y="12645"/>
                                  <a:pt x="55258" y="32138"/>
                                  <a:pt x="55258" y="54788"/>
                                </a:cubicBezTo>
                                <a:cubicBezTo>
                                  <a:pt x="55258" y="66954"/>
                                  <a:pt x="47422" y="86804"/>
                                  <a:pt x="31305" y="115443"/>
                                </a:cubicBezTo>
                                <a:cubicBezTo>
                                  <a:pt x="19901" y="135712"/>
                                  <a:pt x="8687" y="152603"/>
                                  <a:pt x="8217" y="153314"/>
                                </a:cubicBezTo>
                                <a:lnTo>
                                  <a:pt x="0" y="165659"/>
                                </a:lnTo>
                                <a:lnTo>
                                  <a:pt x="0" y="82829"/>
                                </a:lnTo>
                                <a:lnTo>
                                  <a:pt x="20253" y="74513"/>
                                </a:lnTo>
                                <a:cubicBezTo>
                                  <a:pt x="25435" y="69374"/>
                                  <a:pt x="28639" y="62274"/>
                                  <a:pt x="28639" y="54432"/>
                                </a:cubicBezTo>
                                <a:cubicBezTo>
                                  <a:pt x="28639" y="46584"/>
                                  <a:pt x="25435" y="39481"/>
                                  <a:pt x="20253" y="34341"/>
                                </a:cubicBezTo>
                                <a:lnTo>
                                  <a:pt x="0" y="260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0" style="position:absolute;margin-left:33pt;margin-top:384pt;width:8.85pt;height:13pt" coordorigin="660,7680" coordsize="177,260">
                <v:shape id="shape_0" ID="Shape 91" coordsize="55258,165659" path="m55258,0l55258,0l55258,26022l55258,26022c39433,26022,26619,38735,26619,54432c26619,70117,39433,82829,55258,82829l55258,82829l55258,165659l55258,165659l47053,153314c46571,152603,35357,135712,23965,115443c7849,86804,0,66954,0,54788c0,24587,24790,0,55258,0xe" fillcolor="#3d9994" stroked="f" o:allowincell="f" style="position:absolute;left:660;top:7680;width:86;height:259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92" coordsize="55258,165659" path="m0,0l21487,4314c41313,12645,55258,32138,55258,54788c55258,66954,47422,86804,31305,115443c19901,135712,8687,152603,8217,153314l0,165659l0,82829l20253,74513c25435,69374,28639,62274,28639,54432c28639,46584,25435,39481,20253,34341l0,26022l0,0xe" fillcolor="#3d9994" stroked="f" o:allowincell="f" style="position:absolute;left:750;top:7680;width:86;height:259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61950</wp:posOffset>
                </wp:positionH>
                <wp:positionV relativeFrom="paragraph">
                  <wp:posOffset>4533900</wp:posOffset>
                </wp:positionV>
                <wp:extent cx="213360" cy="213360"/>
                <wp:effectExtent l="0" t="0" r="635" b="635"/>
                <wp:wrapSquare wrapText="bothSides"/>
                <wp:docPr id="30" name="Shap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20960"/>
                            <a:gd name="textAreaBottom" fmla="*/ 121320 h 120960"/>
                          </a:gdLst>
                          <a:ahLst/>
                          <a:rect l="textAreaLeft" t="textAreaTop" r="textAreaRight" b="textAreaBottom"/>
                          <a:pathLst>
                            <a:path w="213360" h="213360">
                              <a:moveTo>
                                <a:pt x="0" y="0"/>
                              </a:moveTo>
                              <a:lnTo>
                                <a:pt x="213360" y="0"/>
                              </a:lnTo>
                              <a:lnTo>
                                <a:pt x="213360" y="213360"/>
                              </a:lnTo>
                              <a:lnTo>
                                <a:pt x="0" y="213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30" coordsize="213360,213360" path="m0,0l213360,0l213360,213360l0,213360l0,0e" fillcolor="#fffefd" stroked="f" o:allowincell="f" style="position:absolute;margin-left:28.5pt;margin-top:357pt;width:16.75pt;height:16.7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61950</wp:posOffset>
                </wp:positionH>
                <wp:positionV relativeFrom="paragraph">
                  <wp:posOffset>4210050</wp:posOffset>
                </wp:positionV>
                <wp:extent cx="213360" cy="213360"/>
                <wp:effectExtent l="0" t="0" r="635" b="635"/>
                <wp:wrapSquare wrapText="bothSides"/>
                <wp:docPr id="31" name="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20960"/>
                            <a:gd name="textAreaBottom" fmla="*/ 121320 h 120960"/>
                          </a:gdLst>
                          <a:ahLst/>
                          <a:rect l="textAreaLeft" t="textAreaTop" r="textAreaRight" b="textAreaBottom"/>
                          <a:pathLst>
                            <a:path w="213360" h="213360">
                              <a:moveTo>
                                <a:pt x="0" y="0"/>
                              </a:moveTo>
                              <a:lnTo>
                                <a:pt x="213360" y="0"/>
                              </a:lnTo>
                              <a:lnTo>
                                <a:pt x="213360" y="213360"/>
                              </a:lnTo>
                              <a:lnTo>
                                <a:pt x="0" y="213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33" coordsize="213360,213360" path="m0,0l213360,0l213360,213360l0,213360l0,0e" fillcolor="#fffefd" stroked="f" o:allowincell="f" style="position:absolute;margin-left:28.5pt;margin-top:331.5pt;width:16.75pt;height:16.7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38150</wp:posOffset>
                </wp:positionH>
                <wp:positionV relativeFrom="paragraph">
                  <wp:posOffset>4248150</wp:posOffset>
                </wp:positionV>
                <wp:extent cx="77470" cy="142875"/>
                <wp:effectExtent l="0" t="635" r="1270" b="0"/>
                <wp:wrapSquare wrapText="bothSides"/>
                <wp:docPr id="32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4292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77483" h="143066">
                              <a:moveTo>
                                <a:pt x="55982" y="0"/>
                              </a:moveTo>
                              <a:lnTo>
                                <a:pt x="74574" y="26"/>
                              </a:lnTo>
                              <a:cubicBezTo>
                                <a:pt x="76187" y="26"/>
                                <a:pt x="77483" y="1334"/>
                                <a:pt x="77483" y="2934"/>
                              </a:cubicBezTo>
                              <a:lnTo>
                                <a:pt x="77483" y="24778"/>
                              </a:lnTo>
                              <a:cubicBezTo>
                                <a:pt x="77483" y="26391"/>
                                <a:pt x="76175" y="27699"/>
                                <a:pt x="74574" y="27699"/>
                              </a:cubicBezTo>
                              <a:lnTo>
                                <a:pt x="62052" y="27711"/>
                              </a:lnTo>
                              <a:cubicBezTo>
                                <a:pt x="53416" y="27711"/>
                                <a:pt x="51841" y="31064"/>
                                <a:pt x="51841" y="37681"/>
                              </a:cubicBezTo>
                              <a:lnTo>
                                <a:pt x="51841" y="51435"/>
                              </a:lnTo>
                              <a:lnTo>
                                <a:pt x="73698" y="51435"/>
                              </a:lnTo>
                              <a:cubicBezTo>
                                <a:pt x="74473" y="51435"/>
                                <a:pt x="75209" y="51753"/>
                                <a:pt x="75755" y="52299"/>
                              </a:cubicBezTo>
                              <a:cubicBezTo>
                                <a:pt x="76314" y="52845"/>
                                <a:pt x="76619" y="53582"/>
                                <a:pt x="76619" y="54356"/>
                              </a:cubicBezTo>
                              <a:lnTo>
                                <a:pt x="76606" y="77877"/>
                              </a:lnTo>
                              <a:cubicBezTo>
                                <a:pt x="76606" y="79489"/>
                                <a:pt x="75298" y="80797"/>
                                <a:pt x="73685" y="80797"/>
                              </a:cubicBezTo>
                              <a:lnTo>
                                <a:pt x="51841" y="80797"/>
                              </a:lnTo>
                              <a:lnTo>
                                <a:pt x="51841" y="140157"/>
                              </a:lnTo>
                              <a:cubicBezTo>
                                <a:pt x="51841" y="141758"/>
                                <a:pt x="50533" y="143066"/>
                                <a:pt x="48908" y="143066"/>
                              </a:cubicBezTo>
                              <a:lnTo>
                                <a:pt x="24536" y="143066"/>
                              </a:lnTo>
                              <a:cubicBezTo>
                                <a:pt x="22923" y="143066"/>
                                <a:pt x="21615" y="141770"/>
                                <a:pt x="21615" y="140157"/>
                              </a:cubicBezTo>
                              <a:lnTo>
                                <a:pt x="21615" y="80797"/>
                              </a:lnTo>
                              <a:lnTo>
                                <a:pt x="2921" y="80797"/>
                              </a:lnTo>
                              <a:cubicBezTo>
                                <a:pt x="1308" y="80797"/>
                                <a:pt x="0" y="79489"/>
                                <a:pt x="0" y="77877"/>
                              </a:cubicBezTo>
                              <a:lnTo>
                                <a:pt x="0" y="54356"/>
                              </a:lnTo>
                              <a:cubicBezTo>
                                <a:pt x="0" y="52743"/>
                                <a:pt x="1308" y="51435"/>
                                <a:pt x="2921" y="51435"/>
                              </a:cubicBezTo>
                              <a:lnTo>
                                <a:pt x="21615" y="51435"/>
                              </a:lnTo>
                              <a:lnTo>
                                <a:pt x="21615" y="35204"/>
                              </a:lnTo>
                              <a:cubicBezTo>
                                <a:pt x="21615" y="13818"/>
                                <a:pt x="35103" y="0"/>
                                <a:pt x="559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d99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6" coordsize="77483,143066" path="m55982,0l74574,26c76187,26,77483,1334,77483,2934l77483,24778c77483,26391,76175,27699,74574,27699l62052,27711c53416,27711,51841,31064,51841,37681l51841,51435l73698,51435c74473,51435,75209,51753,75755,52299c76314,52845,76619,53582,76619,54356l76606,77877c76606,79489,75298,80797,73685,80797l51841,80797l51841,140157c51841,141758,50533,143066,48908,143066l24536,143066c22923,143066,21615,141770,21615,140157l21615,80797l2921,80797c1308,80797,0,79489,0,77877l0,54356c0,52743,1308,51435,2921,51435l21615,51435l21615,35204c21615,13818,35103,0,55982,0xe" fillcolor="#3d9994" stroked="f" o:allowincell="f" style="position:absolute;margin-left:34.5pt;margin-top:334.5pt;width:6.05pt;height:11.2pt;mso-wrap-style:none;v-text-anchor:middle">
                <v:fill o:detectmouseclick="t" type="solid" color2="#c2666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61950</wp:posOffset>
                </wp:positionH>
                <wp:positionV relativeFrom="paragraph">
                  <wp:posOffset>3905250</wp:posOffset>
                </wp:positionV>
                <wp:extent cx="213360" cy="213360"/>
                <wp:effectExtent l="0" t="0" r="635" b="635"/>
                <wp:wrapSquare wrapText="bothSides"/>
                <wp:docPr id="33" name="Shap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20960"/>
                            <a:gd name="textAreaBottom" fmla="*/ 121320 h 120960"/>
                          </a:gdLst>
                          <a:ahLst/>
                          <a:rect l="textAreaLeft" t="textAreaTop" r="textAreaRight" b="textAreaBottom"/>
                          <a:pathLst>
                            <a:path w="213360" h="213360">
                              <a:moveTo>
                                <a:pt x="0" y="0"/>
                              </a:moveTo>
                              <a:lnTo>
                                <a:pt x="213360" y="0"/>
                              </a:lnTo>
                              <a:lnTo>
                                <a:pt x="213360" y="213360"/>
                              </a:lnTo>
                              <a:lnTo>
                                <a:pt x="0" y="213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34" coordsize="213360,213360" path="m0,0l213360,0l213360,213360l0,213360l0,0e" fillcolor="#fffefd" stroked="f" o:allowincell="f" style="position:absolute;margin-left:28.5pt;margin-top:307.5pt;width:16.75pt;height:16.7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61950</wp:posOffset>
                </wp:positionH>
                <wp:positionV relativeFrom="paragraph">
                  <wp:posOffset>3600450</wp:posOffset>
                </wp:positionV>
                <wp:extent cx="213360" cy="213360"/>
                <wp:effectExtent l="0" t="0" r="635" b="635"/>
                <wp:wrapSquare wrapText="bothSides"/>
                <wp:docPr id="34" name="Shap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20960"/>
                            <a:gd name="textAreaBottom" fmla="*/ 121320 h 120960"/>
                          </a:gdLst>
                          <a:ahLst/>
                          <a:rect l="textAreaLeft" t="textAreaTop" r="textAreaRight" b="textAreaBottom"/>
                          <a:pathLst>
                            <a:path w="213360" h="213360">
                              <a:moveTo>
                                <a:pt x="0" y="0"/>
                              </a:moveTo>
                              <a:lnTo>
                                <a:pt x="213360" y="0"/>
                              </a:lnTo>
                              <a:lnTo>
                                <a:pt x="213360" y="213360"/>
                              </a:lnTo>
                              <a:lnTo>
                                <a:pt x="0" y="213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35" coordsize="213360,213360" path="m0,0l213360,0l213360,213360l0,213360l0,0e" fillcolor="#fffefd" stroked="f" o:allowincell="f" style="position:absolute;margin-left:28.5pt;margin-top:283.5pt;width:16.75pt;height:16.7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61950</wp:posOffset>
                </wp:positionH>
                <wp:positionV relativeFrom="paragraph">
                  <wp:posOffset>3301365</wp:posOffset>
                </wp:positionV>
                <wp:extent cx="213360" cy="213360"/>
                <wp:effectExtent l="0" t="0" r="635" b="1270"/>
                <wp:wrapSquare wrapText="bothSides"/>
                <wp:docPr id="35" name="Shap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20960"/>
                            <a:gd name="textAreaBottom" fmla="*/ 121320 h 120960"/>
                          </a:gdLst>
                          <a:ahLst/>
                          <a:rect l="textAreaLeft" t="textAreaTop" r="textAreaRight" b="textAreaBottom"/>
                          <a:pathLst>
                            <a:path w="213360" h="213360">
                              <a:moveTo>
                                <a:pt x="0" y="0"/>
                              </a:moveTo>
                              <a:lnTo>
                                <a:pt x="213360" y="0"/>
                              </a:lnTo>
                              <a:lnTo>
                                <a:pt x="213360" y="213360"/>
                              </a:lnTo>
                              <a:lnTo>
                                <a:pt x="0" y="213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936" coordsize="213360,213360" path="m0,0l213360,0l213360,213360l0,213360l0,0e" fillcolor="#fffefd" stroked="f" o:allowincell="f" style="position:absolute;margin-left:28.5pt;margin-top:259.95pt;width:16.75pt;height:16.75pt;mso-wrap-style:none;v-text-anchor:middle">
                <v:fill o:detectmouseclick="t" type="solid" color2="#00010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3333750</wp:posOffset>
                </wp:positionV>
                <wp:extent cx="131445" cy="130810"/>
                <wp:effectExtent l="1270" t="635" r="0" b="635"/>
                <wp:wrapSquare wrapText="bothSides"/>
                <wp:docPr id="36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131572" h="131026">
                              <a:moveTo>
                                <a:pt x="26772" y="0"/>
                              </a:moveTo>
                              <a:cubicBezTo>
                                <a:pt x="27978" y="0"/>
                                <a:pt x="29045" y="343"/>
                                <a:pt x="29972" y="1042"/>
                              </a:cubicBezTo>
                              <a:cubicBezTo>
                                <a:pt x="30899" y="1727"/>
                                <a:pt x="31686" y="2578"/>
                                <a:pt x="32334" y="3594"/>
                              </a:cubicBezTo>
                              <a:lnTo>
                                <a:pt x="47206" y="31788"/>
                              </a:lnTo>
                              <a:cubicBezTo>
                                <a:pt x="48044" y="33262"/>
                                <a:pt x="48273" y="34875"/>
                                <a:pt x="47904" y="36640"/>
                              </a:cubicBezTo>
                              <a:cubicBezTo>
                                <a:pt x="47536" y="38392"/>
                                <a:pt x="46749" y="39878"/>
                                <a:pt x="45542" y="41084"/>
                              </a:cubicBezTo>
                              <a:lnTo>
                                <a:pt x="38722" y="47879"/>
                              </a:lnTo>
                              <a:cubicBezTo>
                                <a:pt x="38544" y="48070"/>
                                <a:pt x="38379" y="48361"/>
                                <a:pt x="38240" y="48781"/>
                              </a:cubicBezTo>
                              <a:cubicBezTo>
                                <a:pt x="38113" y="49200"/>
                                <a:pt x="38036" y="49543"/>
                                <a:pt x="38036" y="49823"/>
                              </a:cubicBezTo>
                              <a:cubicBezTo>
                                <a:pt x="38405" y="51765"/>
                                <a:pt x="39243" y="53987"/>
                                <a:pt x="40538" y="56490"/>
                              </a:cubicBezTo>
                              <a:cubicBezTo>
                                <a:pt x="41643" y="58712"/>
                                <a:pt x="43371" y="61417"/>
                                <a:pt x="45682" y="64605"/>
                              </a:cubicBezTo>
                              <a:cubicBezTo>
                                <a:pt x="47993" y="67805"/>
                                <a:pt x="51283" y="71475"/>
                                <a:pt x="55550" y="75641"/>
                              </a:cubicBezTo>
                              <a:cubicBezTo>
                                <a:pt x="59715" y="79896"/>
                                <a:pt x="63424" y="83210"/>
                                <a:pt x="66675" y="85572"/>
                              </a:cubicBezTo>
                              <a:cubicBezTo>
                                <a:pt x="69914" y="87923"/>
                                <a:pt x="72619" y="89662"/>
                                <a:pt x="74803" y="90767"/>
                              </a:cubicBezTo>
                              <a:cubicBezTo>
                                <a:pt x="76975" y="91884"/>
                                <a:pt x="78638" y="92545"/>
                                <a:pt x="79807" y="92787"/>
                              </a:cubicBezTo>
                              <a:lnTo>
                                <a:pt x="81534" y="93129"/>
                              </a:lnTo>
                              <a:cubicBezTo>
                                <a:pt x="81724" y="93129"/>
                                <a:pt x="82029" y="93053"/>
                                <a:pt x="82448" y="92926"/>
                              </a:cubicBezTo>
                              <a:cubicBezTo>
                                <a:pt x="82855" y="92787"/>
                                <a:pt x="83160" y="92621"/>
                                <a:pt x="83350" y="92431"/>
                              </a:cubicBezTo>
                              <a:lnTo>
                                <a:pt x="91275" y="84379"/>
                              </a:lnTo>
                              <a:cubicBezTo>
                                <a:pt x="92939" y="82906"/>
                                <a:pt x="94882" y="82156"/>
                                <a:pt x="97117" y="82156"/>
                              </a:cubicBezTo>
                              <a:cubicBezTo>
                                <a:pt x="98692" y="82156"/>
                                <a:pt x="99936" y="82436"/>
                                <a:pt x="100863" y="82995"/>
                              </a:cubicBezTo>
                              <a:lnTo>
                                <a:pt x="101003" y="82995"/>
                              </a:lnTo>
                              <a:lnTo>
                                <a:pt x="127826" y="98819"/>
                              </a:lnTo>
                              <a:cubicBezTo>
                                <a:pt x="129769" y="100025"/>
                                <a:pt x="130937" y="101550"/>
                                <a:pt x="131305" y="103404"/>
                              </a:cubicBezTo>
                              <a:cubicBezTo>
                                <a:pt x="131572" y="105525"/>
                                <a:pt x="130937" y="107379"/>
                                <a:pt x="129362" y="108953"/>
                              </a:cubicBezTo>
                              <a:lnTo>
                                <a:pt x="110871" y="127267"/>
                              </a:lnTo>
                              <a:cubicBezTo>
                                <a:pt x="110033" y="128194"/>
                                <a:pt x="108953" y="128981"/>
                                <a:pt x="107607" y="129629"/>
                              </a:cubicBezTo>
                              <a:cubicBezTo>
                                <a:pt x="106261" y="130290"/>
                                <a:pt x="104940" y="130696"/>
                                <a:pt x="103645" y="130887"/>
                              </a:cubicBezTo>
                              <a:cubicBezTo>
                                <a:pt x="103543" y="130887"/>
                                <a:pt x="103264" y="130899"/>
                                <a:pt x="102807" y="130950"/>
                              </a:cubicBezTo>
                              <a:cubicBezTo>
                                <a:pt x="102349" y="131001"/>
                                <a:pt x="101740" y="131026"/>
                                <a:pt x="101003" y="131026"/>
                              </a:cubicBezTo>
                              <a:cubicBezTo>
                                <a:pt x="99238" y="131026"/>
                                <a:pt x="96393" y="130721"/>
                                <a:pt x="92456" y="130111"/>
                              </a:cubicBezTo>
                              <a:cubicBezTo>
                                <a:pt x="88519" y="129515"/>
                                <a:pt x="83693" y="128042"/>
                                <a:pt x="78003" y="125679"/>
                              </a:cubicBezTo>
                              <a:cubicBezTo>
                                <a:pt x="72301" y="123317"/>
                                <a:pt x="65837" y="119774"/>
                                <a:pt x="58610" y="115062"/>
                              </a:cubicBezTo>
                              <a:cubicBezTo>
                                <a:pt x="51372" y="110337"/>
                                <a:pt x="43688" y="103860"/>
                                <a:pt x="35535" y="95631"/>
                              </a:cubicBezTo>
                              <a:cubicBezTo>
                                <a:pt x="29045" y="89243"/>
                                <a:pt x="23673" y="83134"/>
                                <a:pt x="19406" y="77305"/>
                              </a:cubicBezTo>
                              <a:cubicBezTo>
                                <a:pt x="15138" y="71475"/>
                                <a:pt x="11709" y="66091"/>
                                <a:pt x="9119" y="61138"/>
                              </a:cubicBezTo>
                              <a:cubicBezTo>
                                <a:pt x="6528" y="56185"/>
                                <a:pt x="4585" y="51701"/>
                                <a:pt x="3289" y="47676"/>
                              </a:cubicBezTo>
                              <a:cubicBezTo>
                                <a:pt x="1981" y="43650"/>
                                <a:pt x="1105" y="40183"/>
                                <a:pt x="648" y="37262"/>
                              </a:cubicBezTo>
                              <a:cubicBezTo>
                                <a:pt x="178" y="34341"/>
                                <a:pt x="0" y="32055"/>
                                <a:pt x="89" y="30391"/>
                              </a:cubicBezTo>
                              <a:cubicBezTo>
                                <a:pt x="178" y="28728"/>
                                <a:pt x="229" y="27801"/>
                                <a:pt x="229" y="27622"/>
                              </a:cubicBezTo>
                              <a:cubicBezTo>
                                <a:pt x="406" y="26327"/>
                                <a:pt x="826" y="25006"/>
                                <a:pt x="1473" y="23660"/>
                              </a:cubicBezTo>
                              <a:cubicBezTo>
                                <a:pt x="2134" y="22327"/>
                                <a:pt x="2921" y="21234"/>
                                <a:pt x="3835" y="20396"/>
                              </a:cubicBezTo>
                              <a:lnTo>
                                <a:pt x="22327" y="1943"/>
                              </a:lnTo>
                              <a:cubicBezTo>
                                <a:pt x="23622" y="648"/>
                                <a:pt x="25108" y="0"/>
                                <a:pt x="267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d99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27" coordsize="131572,131026" path="m26772,0c27978,0,29045,343,29972,1042c30899,1727,31686,2578,32334,3594l47206,31788c48044,33262,48273,34875,47904,36640c47536,38392,46749,39878,45542,41084l38722,47879c38544,48070,38379,48361,38240,48781c38113,49200,38036,49543,38036,49823c38405,51765,39243,53987,40538,56490c41643,58712,43371,61417,45682,64605c47993,67805,51283,71475,55550,75641c59715,79896,63424,83210,66675,85572c69914,87923,72619,89662,74803,90767c76975,91884,78638,92545,79807,92787l81534,93129c81724,93129,82029,93053,82448,92926c82855,92787,83160,92621,83350,92431l91275,84379c92939,82906,94882,82156,97117,82156c98692,82156,99936,82436,100863,82995l101003,82995l127826,98819c129769,100025,130937,101550,131305,103404c131572,105525,130937,107379,129362,108953l110871,127267c110033,128194,108953,128981,107607,129629c106261,130290,104940,130696,103645,130887c103543,130887,103264,130899,102807,130950c102349,131001,101740,131026,101003,131026c99238,131026,96393,130721,92456,130111c88519,129515,83693,128042,78003,125679c72301,123317,65837,119774,58610,115062c51372,110337,43688,103860,35535,95631c29045,89243,23673,83134,19406,77305c15138,71475,11709,66091,9119,61138c6528,56185,4585,51701,3289,47676c1981,43650,1105,40183,648,37262c178,34341,0,32055,89,30391c178,28728,229,27801,229,27622c406,26327,826,25006,1473,23660c2134,22327,2921,21234,3835,20396l22327,1943c23622,648,25108,0,26772,0xe" fillcolor="#3d9994" stroked="f" o:allowincell="f" style="position:absolute;margin-left:31.5pt;margin-top:262.5pt;width:10.3pt;height:10.25pt;mso-wrap-style:none;v-text-anchor:middle">
                <v:fill o:detectmouseclick="t" type="solid" color2="#c2666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510</wp:posOffset>
                </wp:positionH>
                <wp:positionV relativeFrom="paragraph">
                  <wp:posOffset>3940175</wp:posOffset>
                </wp:positionV>
                <wp:extent cx="142240" cy="144145"/>
                <wp:effectExtent l="0" t="635" r="635" b="0"/>
                <wp:wrapSquare wrapText="bothSides"/>
                <wp:docPr id="37" name="Group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4000"/>
                          <a:chOff x="0" y="0"/>
                          <a:chExt cx="142200" cy="144000"/>
                        </a:xfrm>
                      </wpg:grpSpPr>
                      <wps:wsp>
                        <wps:cNvSpPr/>
                        <wps:spPr>
                          <a:xfrm>
                            <a:off x="20880" y="106560"/>
                            <a:ext cx="11520" cy="230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1646" h="22785">
                                <a:moveTo>
                                  <a:pt x="0" y="0"/>
                                </a:moveTo>
                                <a:lnTo>
                                  <a:pt x="11646" y="10382"/>
                                </a:lnTo>
                                <a:lnTo>
                                  <a:pt x="11646" y="22785"/>
                                </a:lnTo>
                                <a:lnTo>
                                  <a:pt x="0" y="129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11520" cy="230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1646" h="22771">
                                <a:moveTo>
                                  <a:pt x="11646" y="0"/>
                                </a:moveTo>
                                <a:lnTo>
                                  <a:pt x="11646" y="12391"/>
                                </a:lnTo>
                                <a:lnTo>
                                  <a:pt x="0" y="22771"/>
                                </a:lnTo>
                                <a:lnTo>
                                  <a:pt x="0" y="9820"/>
                                </a:lnTo>
                                <a:lnTo>
                                  <a:pt x="11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20160" cy="954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0384" h="95134">
                                <a:moveTo>
                                  <a:pt x="20384" y="0"/>
                                </a:moveTo>
                                <a:lnTo>
                                  <a:pt x="20384" y="12952"/>
                                </a:lnTo>
                                <a:lnTo>
                                  <a:pt x="19279" y="13937"/>
                                </a:lnTo>
                                <a:lnTo>
                                  <a:pt x="20384" y="13937"/>
                                </a:lnTo>
                                <a:lnTo>
                                  <a:pt x="20384" y="23539"/>
                                </a:lnTo>
                                <a:lnTo>
                                  <a:pt x="14288" y="23539"/>
                                </a:lnTo>
                                <a:cubicBezTo>
                                  <a:pt x="11811" y="29532"/>
                                  <a:pt x="10224" y="35997"/>
                                  <a:pt x="9716" y="42766"/>
                                </a:cubicBezTo>
                                <a:lnTo>
                                  <a:pt x="20384" y="42766"/>
                                </a:lnTo>
                                <a:lnTo>
                                  <a:pt x="20384" y="52367"/>
                                </a:lnTo>
                                <a:lnTo>
                                  <a:pt x="9716" y="52367"/>
                                </a:lnTo>
                                <a:cubicBezTo>
                                  <a:pt x="10224" y="59137"/>
                                  <a:pt x="11811" y="65601"/>
                                  <a:pt x="14288" y="71595"/>
                                </a:cubicBezTo>
                                <a:lnTo>
                                  <a:pt x="20384" y="71595"/>
                                </a:lnTo>
                                <a:lnTo>
                                  <a:pt x="20384" y="81183"/>
                                </a:lnTo>
                                <a:lnTo>
                                  <a:pt x="19279" y="81183"/>
                                </a:lnTo>
                                <a:lnTo>
                                  <a:pt x="20384" y="82169"/>
                                </a:lnTo>
                                <a:lnTo>
                                  <a:pt x="20384" y="95134"/>
                                </a:lnTo>
                                <a:lnTo>
                                  <a:pt x="12854" y="88785"/>
                                </a:lnTo>
                                <a:cubicBezTo>
                                  <a:pt x="5610" y="78336"/>
                                  <a:pt x="1046" y="65860"/>
                                  <a:pt x="165" y="52367"/>
                                </a:cubicBezTo>
                                <a:lnTo>
                                  <a:pt x="0" y="52367"/>
                                </a:lnTo>
                                <a:lnTo>
                                  <a:pt x="0" y="42766"/>
                                </a:lnTo>
                                <a:lnTo>
                                  <a:pt x="165" y="42766"/>
                                </a:lnTo>
                                <a:cubicBezTo>
                                  <a:pt x="1046" y="29274"/>
                                  <a:pt x="5610" y="16798"/>
                                  <a:pt x="12854" y="6349"/>
                                </a:cubicBezTo>
                                <a:lnTo>
                                  <a:pt x="20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8160"/>
                            <a:ext cx="11520" cy="673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11646" h="67246">
                                <a:moveTo>
                                  <a:pt x="0" y="0"/>
                                </a:moveTo>
                                <a:lnTo>
                                  <a:pt x="11646" y="0"/>
                                </a:lnTo>
                                <a:lnTo>
                                  <a:pt x="11646" y="67246"/>
                                </a:lnTo>
                                <a:lnTo>
                                  <a:pt x="0" y="67246"/>
                                </a:lnTo>
                                <a:lnTo>
                                  <a:pt x="0" y="57658"/>
                                </a:lnTo>
                                <a:lnTo>
                                  <a:pt x="10668" y="57658"/>
                                </a:lnTo>
                                <a:cubicBezTo>
                                  <a:pt x="9398" y="51574"/>
                                  <a:pt x="8585" y="45136"/>
                                  <a:pt x="8318" y="38430"/>
                                </a:cubicBezTo>
                                <a:lnTo>
                                  <a:pt x="0" y="38430"/>
                                </a:lnTo>
                                <a:lnTo>
                                  <a:pt x="0" y="28829"/>
                                </a:lnTo>
                                <a:lnTo>
                                  <a:pt x="8318" y="28829"/>
                                </a:lnTo>
                                <a:cubicBezTo>
                                  <a:pt x="8585" y="22136"/>
                                  <a:pt x="9398" y="15684"/>
                                  <a:pt x="10668" y="9602"/>
                                </a:cubicBezTo>
                                <a:lnTo>
                                  <a:pt x="0" y="96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800"/>
                            <a:ext cx="23040" cy="1386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3050" h="137823">
                                <a:moveTo>
                                  <a:pt x="23050" y="0"/>
                                </a:moveTo>
                                <a:lnTo>
                                  <a:pt x="23050" y="15322"/>
                                </a:lnTo>
                                <a:lnTo>
                                  <a:pt x="21293" y="16560"/>
                                </a:lnTo>
                                <a:cubicBezTo>
                                  <a:pt x="17316" y="21410"/>
                                  <a:pt x="13926" y="27801"/>
                                  <a:pt x="11367" y="35282"/>
                                </a:cubicBezTo>
                                <a:lnTo>
                                  <a:pt x="23050" y="35282"/>
                                </a:lnTo>
                                <a:lnTo>
                                  <a:pt x="23050" y="44883"/>
                                </a:lnTo>
                                <a:lnTo>
                                  <a:pt x="8687" y="44883"/>
                                </a:lnTo>
                                <a:cubicBezTo>
                                  <a:pt x="7341" y="50877"/>
                                  <a:pt x="6490" y="57341"/>
                                  <a:pt x="6210" y="64111"/>
                                </a:cubicBezTo>
                                <a:lnTo>
                                  <a:pt x="23050" y="64111"/>
                                </a:lnTo>
                                <a:lnTo>
                                  <a:pt x="23050" y="73712"/>
                                </a:lnTo>
                                <a:lnTo>
                                  <a:pt x="6210" y="73712"/>
                                </a:lnTo>
                                <a:cubicBezTo>
                                  <a:pt x="6490" y="80481"/>
                                  <a:pt x="7341" y="86946"/>
                                  <a:pt x="8687" y="92939"/>
                                </a:cubicBezTo>
                                <a:lnTo>
                                  <a:pt x="23050" y="92939"/>
                                </a:lnTo>
                                <a:lnTo>
                                  <a:pt x="23050" y="102528"/>
                                </a:lnTo>
                                <a:lnTo>
                                  <a:pt x="11367" y="102528"/>
                                </a:lnTo>
                                <a:cubicBezTo>
                                  <a:pt x="13926" y="110009"/>
                                  <a:pt x="17316" y="116403"/>
                                  <a:pt x="21293" y="121256"/>
                                </a:cubicBezTo>
                                <a:lnTo>
                                  <a:pt x="23050" y="122496"/>
                                </a:lnTo>
                                <a:lnTo>
                                  <a:pt x="23050" y="137823"/>
                                </a:lnTo>
                                <a:lnTo>
                                  <a:pt x="9593" y="134386"/>
                                </a:lnTo>
                                <a:lnTo>
                                  <a:pt x="0" y="126298"/>
                                </a:lnTo>
                                <a:lnTo>
                                  <a:pt x="0" y="113895"/>
                                </a:lnTo>
                                <a:lnTo>
                                  <a:pt x="12751" y="125261"/>
                                </a:lnTo>
                                <a:cubicBezTo>
                                  <a:pt x="8128" y="119089"/>
                                  <a:pt x="4305" y="111368"/>
                                  <a:pt x="1524" y="102528"/>
                                </a:cubicBezTo>
                                <a:lnTo>
                                  <a:pt x="0" y="102528"/>
                                </a:lnTo>
                                <a:lnTo>
                                  <a:pt x="0" y="35282"/>
                                </a:lnTo>
                                <a:lnTo>
                                  <a:pt x="1537" y="35282"/>
                                </a:lnTo>
                                <a:cubicBezTo>
                                  <a:pt x="4318" y="26467"/>
                                  <a:pt x="8141" y="18734"/>
                                  <a:pt x="12751" y="12549"/>
                                </a:cubicBezTo>
                                <a:lnTo>
                                  <a:pt x="0" y="23916"/>
                                </a:lnTo>
                                <a:lnTo>
                                  <a:pt x="0" y="11525"/>
                                </a:lnTo>
                                <a:lnTo>
                                  <a:pt x="9593" y="3437"/>
                                </a:lnTo>
                                <a:lnTo>
                                  <a:pt x="23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3120" cy="1440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32906" h="144120">
                                <a:moveTo>
                                  <a:pt x="11684" y="0"/>
                                </a:moveTo>
                                <a:lnTo>
                                  <a:pt x="21222" y="0"/>
                                </a:lnTo>
                                <a:lnTo>
                                  <a:pt x="21222" y="165"/>
                                </a:lnTo>
                                <a:lnTo>
                                  <a:pt x="32906" y="3149"/>
                                </a:lnTo>
                                <a:lnTo>
                                  <a:pt x="32906" y="18473"/>
                                </a:lnTo>
                                <a:lnTo>
                                  <a:pt x="21222" y="10236"/>
                                </a:lnTo>
                                <a:lnTo>
                                  <a:pt x="21222" y="38430"/>
                                </a:lnTo>
                                <a:lnTo>
                                  <a:pt x="32906" y="38430"/>
                                </a:lnTo>
                                <a:lnTo>
                                  <a:pt x="32906" y="48032"/>
                                </a:lnTo>
                                <a:lnTo>
                                  <a:pt x="21222" y="48032"/>
                                </a:lnTo>
                                <a:lnTo>
                                  <a:pt x="21222" y="67259"/>
                                </a:lnTo>
                                <a:lnTo>
                                  <a:pt x="32906" y="67259"/>
                                </a:lnTo>
                                <a:lnTo>
                                  <a:pt x="32906" y="76860"/>
                                </a:lnTo>
                                <a:lnTo>
                                  <a:pt x="21222" y="76860"/>
                                </a:lnTo>
                                <a:lnTo>
                                  <a:pt x="21222" y="96088"/>
                                </a:lnTo>
                                <a:lnTo>
                                  <a:pt x="32906" y="96088"/>
                                </a:lnTo>
                                <a:lnTo>
                                  <a:pt x="32906" y="105676"/>
                                </a:lnTo>
                                <a:lnTo>
                                  <a:pt x="21222" y="105676"/>
                                </a:lnTo>
                                <a:lnTo>
                                  <a:pt x="21222" y="133883"/>
                                </a:lnTo>
                                <a:lnTo>
                                  <a:pt x="32906" y="125641"/>
                                </a:lnTo>
                                <a:lnTo>
                                  <a:pt x="32906" y="140971"/>
                                </a:lnTo>
                                <a:lnTo>
                                  <a:pt x="21222" y="143955"/>
                                </a:lnTo>
                                <a:lnTo>
                                  <a:pt x="21222" y="144120"/>
                                </a:lnTo>
                                <a:lnTo>
                                  <a:pt x="11684" y="144120"/>
                                </a:lnTo>
                                <a:lnTo>
                                  <a:pt x="11684" y="143955"/>
                                </a:lnTo>
                                <a:lnTo>
                                  <a:pt x="0" y="140971"/>
                                </a:lnTo>
                                <a:lnTo>
                                  <a:pt x="0" y="125644"/>
                                </a:lnTo>
                                <a:lnTo>
                                  <a:pt x="11684" y="133883"/>
                                </a:lnTo>
                                <a:lnTo>
                                  <a:pt x="11684" y="105676"/>
                                </a:lnTo>
                                <a:lnTo>
                                  <a:pt x="0" y="105676"/>
                                </a:lnTo>
                                <a:lnTo>
                                  <a:pt x="0" y="96088"/>
                                </a:lnTo>
                                <a:lnTo>
                                  <a:pt x="11684" y="96088"/>
                                </a:lnTo>
                                <a:lnTo>
                                  <a:pt x="11684" y="76860"/>
                                </a:lnTo>
                                <a:lnTo>
                                  <a:pt x="0" y="76860"/>
                                </a:lnTo>
                                <a:lnTo>
                                  <a:pt x="0" y="67259"/>
                                </a:lnTo>
                                <a:lnTo>
                                  <a:pt x="11684" y="67259"/>
                                </a:lnTo>
                                <a:lnTo>
                                  <a:pt x="11684" y="48032"/>
                                </a:lnTo>
                                <a:lnTo>
                                  <a:pt x="0" y="48032"/>
                                </a:lnTo>
                                <a:lnTo>
                                  <a:pt x="0" y="38430"/>
                                </a:lnTo>
                                <a:lnTo>
                                  <a:pt x="11684" y="38430"/>
                                </a:lnTo>
                                <a:lnTo>
                                  <a:pt x="11684" y="10236"/>
                                </a:lnTo>
                                <a:lnTo>
                                  <a:pt x="0" y="18470"/>
                                </a:lnTo>
                                <a:lnTo>
                                  <a:pt x="0" y="3149"/>
                                </a:lnTo>
                                <a:lnTo>
                                  <a:pt x="11684" y="165"/>
                                </a:lnTo>
                                <a:lnTo>
                                  <a:pt x="11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800"/>
                            <a:ext cx="23040" cy="1386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3050" h="137823">
                                <a:moveTo>
                                  <a:pt x="0" y="0"/>
                                </a:moveTo>
                                <a:lnTo>
                                  <a:pt x="13460" y="3437"/>
                                </a:lnTo>
                                <a:lnTo>
                                  <a:pt x="23050" y="10174"/>
                                </a:lnTo>
                                <a:lnTo>
                                  <a:pt x="23050" y="23916"/>
                                </a:lnTo>
                                <a:lnTo>
                                  <a:pt x="10300" y="12549"/>
                                </a:lnTo>
                                <a:cubicBezTo>
                                  <a:pt x="14922" y="18734"/>
                                  <a:pt x="18732" y="26467"/>
                                  <a:pt x="21539" y="35282"/>
                                </a:cubicBezTo>
                                <a:lnTo>
                                  <a:pt x="23050" y="35282"/>
                                </a:lnTo>
                                <a:lnTo>
                                  <a:pt x="23050" y="102528"/>
                                </a:lnTo>
                                <a:lnTo>
                                  <a:pt x="21539" y="102528"/>
                                </a:lnTo>
                                <a:cubicBezTo>
                                  <a:pt x="18732" y="111368"/>
                                  <a:pt x="14910" y="119089"/>
                                  <a:pt x="10300" y="125261"/>
                                </a:cubicBezTo>
                                <a:lnTo>
                                  <a:pt x="23050" y="113895"/>
                                </a:lnTo>
                                <a:lnTo>
                                  <a:pt x="23050" y="127649"/>
                                </a:lnTo>
                                <a:lnTo>
                                  <a:pt x="13460" y="134386"/>
                                </a:lnTo>
                                <a:lnTo>
                                  <a:pt x="0" y="137823"/>
                                </a:lnTo>
                                <a:lnTo>
                                  <a:pt x="0" y="122493"/>
                                </a:lnTo>
                                <a:lnTo>
                                  <a:pt x="1753" y="121256"/>
                                </a:lnTo>
                                <a:cubicBezTo>
                                  <a:pt x="5731" y="116403"/>
                                  <a:pt x="9125" y="110009"/>
                                  <a:pt x="11684" y="102528"/>
                                </a:cubicBezTo>
                                <a:lnTo>
                                  <a:pt x="0" y="102528"/>
                                </a:lnTo>
                                <a:lnTo>
                                  <a:pt x="0" y="92939"/>
                                </a:lnTo>
                                <a:lnTo>
                                  <a:pt x="14364" y="92939"/>
                                </a:lnTo>
                                <a:cubicBezTo>
                                  <a:pt x="15710" y="86946"/>
                                  <a:pt x="16561" y="80481"/>
                                  <a:pt x="16840" y="73712"/>
                                </a:cubicBezTo>
                                <a:lnTo>
                                  <a:pt x="0" y="73712"/>
                                </a:lnTo>
                                <a:lnTo>
                                  <a:pt x="0" y="64111"/>
                                </a:lnTo>
                                <a:lnTo>
                                  <a:pt x="16840" y="64111"/>
                                </a:lnTo>
                                <a:cubicBezTo>
                                  <a:pt x="16548" y="57341"/>
                                  <a:pt x="15710" y="50877"/>
                                  <a:pt x="14364" y="44883"/>
                                </a:cubicBezTo>
                                <a:lnTo>
                                  <a:pt x="0" y="44883"/>
                                </a:lnTo>
                                <a:lnTo>
                                  <a:pt x="0" y="35282"/>
                                </a:lnTo>
                                <a:lnTo>
                                  <a:pt x="11684" y="35282"/>
                                </a:lnTo>
                                <a:cubicBezTo>
                                  <a:pt x="9125" y="27801"/>
                                  <a:pt x="5731" y="21410"/>
                                  <a:pt x="1753" y="16560"/>
                                </a:cubicBezTo>
                                <a:lnTo>
                                  <a:pt x="0" y="153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6560"/>
                            <a:ext cx="11520" cy="241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1646" h="24136">
                                <a:moveTo>
                                  <a:pt x="11646" y="0"/>
                                </a:moveTo>
                                <a:lnTo>
                                  <a:pt x="11646" y="15535"/>
                                </a:lnTo>
                                <a:lnTo>
                                  <a:pt x="11081" y="16352"/>
                                </a:lnTo>
                                <a:lnTo>
                                  <a:pt x="0" y="24136"/>
                                </a:lnTo>
                                <a:lnTo>
                                  <a:pt x="0" y="10382"/>
                                </a:lnTo>
                                <a:lnTo>
                                  <a:pt x="11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8160"/>
                            <a:ext cx="11520" cy="673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11646" h="67246">
                                <a:moveTo>
                                  <a:pt x="0" y="0"/>
                                </a:moveTo>
                                <a:lnTo>
                                  <a:pt x="11646" y="0"/>
                                </a:lnTo>
                                <a:lnTo>
                                  <a:pt x="11646" y="9602"/>
                                </a:lnTo>
                                <a:lnTo>
                                  <a:pt x="978" y="9602"/>
                                </a:lnTo>
                                <a:cubicBezTo>
                                  <a:pt x="2261" y="15684"/>
                                  <a:pt x="3061" y="22136"/>
                                  <a:pt x="3327" y="28829"/>
                                </a:cubicBezTo>
                                <a:lnTo>
                                  <a:pt x="11646" y="28829"/>
                                </a:lnTo>
                                <a:lnTo>
                                  <a:pt x="11646" y="38430"/>
                                </a:lnTo>
                                <a:lnTo>
                                  <a:pt x="3327" y="38430"/>
                                </a:lnTo>
                                <a:cubicBezTo>
                                  <a:pt x="3061" y="45136"/>
                                  <a:pt x="2261" y="51574"/>
                                  <a:pt x="978" y="57658"/>
                                </a:cubicBezTo>
                                <a:lnTo>
                                  <a:pt x="11646" y="57658"/>
                                </a:lnTo>
                                <a:lnTo>
                                  <a:pt x="11646" y="67246"/>
                                </a:lnTo>
                                <a:lnTo>
                                  <a:pt x="0" y="672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320"/>
                            <a:ext cx="11520" cy="241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1646" h="24123">
                                <a:moveTo>
                                  <a:pt x="0" y="0"/>
                                </a:moveTo>
                                <a:lnTo>
                                  <a:pt x="11081" y="7784"/>
                                </a:lnTo>
                                <a:lnTo>
                                  <a:pt x="11646" y="8600"/>
                                </a:lnTo>
                                <a:lnTo>
                                  <a:pt x="11646" y="24123"/>
                                </a:lnTo>
                                <a:lnTo>
                                  <a:pt x="0" y="137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0880"/>
                            <a:ext cx="20160" cy="1004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0383" h="100275">
                                <a:moveTo>
                                  <a:pt x="0" y="0"/>
                                </a:moveTo>
                                <a:lnTo>
                                  <a:pt x="13849" y="20007"/>
                                </a:lnTo>
                                <a:cubicBezTo>
                                  <a:pt x="17412" y="27799"/>
                                  <a:pt x="19634" y="36342"/>
                                  <a:pt x="20218" y="45337"/>
                                </a:cubicBezTo>
                                <a:lnTo>
                                  <a:pt x="20383" y="45337"/>
                                </a:lnTo>
                                <a:lnTo>
                                  <a:pt x="20383" y="54938"/>
                                </a:lnTo>
                                <a:lnTo>
                                  <a:pt x="20218" y="54938"/>
                                </a:lnTo>
                                <a:cubicBezTo>
                                  <a:pt x="19634" y="63933"/>
                                  <a:pt x="17412" y="72475"/>
                                  <a:pt x="13849" y="80267"/>
                                </a:cubicBezTo>
                                <a:lnTo>
                                  <a:pt x="0" y="100275"/>
                                </a:lnTo>
                                <a:lnTo>
                                  <a:pt x="0" y="84739"/>
                                </a:lnTo>
                                <a:lnTo>
                                  <a:pt x="1105" y="83754"/>
                                </a:lnTo>
                                <a:lnTo>
                                  <a:pt x="0" y="83754"/>
                                </a:lnTo>
                                <a:lnTo>
                                  <a:pt x="0" y="74165"/>
                                </a:lnTo>
                                <a:lnTo>
                                  <a:pt x="6096" y="74165"/>
                                </a:lnTo>
                                <a:cubicBezTo>
                                  <a:pt x="8573" y="68172"/>
                                  <a:pt x="10160" y="61707"/>
                                  <a:pt x="10668" y="54938"/>
                                </a:cubicBezTo>
                                <a:lnTo>
                                  <a:pt x="0" y="54938"/>
                                </a:lnTo>
                                <a:lnTo>
                                  <a:pt x="0" y="45337"/>
                                </a:lnTo>
                                <a:lnTo>
                                  <a:pt x="10668" y="45337"/>
                                </a:lnTo>
                                <a:cubicBezTo>
                                  <a:pt x="10160" y="38567"/>
                                  <a:pt x="8573" y="32103"/>
                                  <a:pt x="6096" y="26109"/>
                                </a:cubicBezTo>
                                <a:lnTo>
                                  <a:pt x="0" y="26109"/>
                                </a:lnTo>
                                <a:lnTo>
                                  <a:pt x="0" y="16508"/>
                                </a:lnTo>
                                <a:lnTo>
                                  <a:pt x="1105" y="16508"/>
                                </a:lnTo>
                                <a:lnTo>
                                  <a:pt x="0" y="155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7" style="position:absolute;margin-left:31.3pt;margin-top:310.25pt;width:11.2pt;height:11.35pt" coordorigin="626,6205" coordsize="224,227">
                <v:shape id="shape_0" ID="Shape 87" coordsize="11646,22785" path="m0,0l11646,10382l11646,22785l0,12965l0,0xe" fillcolor="#3d9994" stroked="f" o:allowincell="f" style="position:absolute;left:659;top:6373;width:17;height:35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89" coordsize="11646,22771" path="m11646,0l11646,12391l0,22771l0,9820l11646,0xe" fillcolor="#3d9994" stroked="f" o:allowincell="f" style="position:absolute;left:659;top:6226;width:17;height:35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86" coordsize="20384,95134" path="m20384,0l20384,12952l19279,13937l20384,13937l20384,23539l14288,23539c11811,29532,10224,35997,9716,42766l20384,42766l20384,52367l9716,52367c10224,59137,11811,65601,14288,71595l20384,71595l20384,81183l19279,81183l20384,82169l20384,95134l12854,88785c5610,78336,1046,65860,165,52367l0,52367l0,42766l165,42766c1046,29274,5610,16798,12854,6349l20384,0xe" fillcolor="#3d9994" stroked="f" o:allowincell="f" style="position:absolute;left:626;top:6244;width:31;height:149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88" coordsize="11646,67246" path="m0,0l11646,0l11646,67246l0,67246l0,57658l10668,57658c9398,51574,8585,45136,8318,38430l0,38430l0,28829l8318,28829c8585,22136,9398,15684,10668,9602l0,9602l0,0xe" fillcolor="#3d9994" stroked="f" o:allowincell="f" style="position:absolute;left:659;top:6265;width:17;height:105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90" coordsize="23050,137823" path="m23050,0l23050,15322l21293,16560c17316,21410,13926,27801,11367,35282l23050,35282l23050,44883l8687,44883c7341,50877,6490,57341,6210,64111l23050,64111l23050,73712l6210,73712c6490,80481,7341,86946,8687,92939l23050,92939l23050,102528l11367,102528c13926,110009,17316,116403,21293,121256l23050,122496l23050,137823l9593,134386l0,126298l0,113895l12751,125261c8128,119089,4305,111368,1524,102528l0,102528l0,35282l1537,35282c4318,26467,8141,18734,12751,12549l0,23916l0,11525l9593,3437l23050,0xe" fillcolor="#3d9994" stroked="f" o:allowincell="f" style="position:absolute;left:677;top:6208;width:35;height:217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91" coordsize="32906,144120" path="m11684,0l21222,0l21222,165l32906,3149l32906,18473l21222,10236l21222,38430l32906,38430l32906,48032l21222,48032l21222,67259l32906,67259l32906,76860l21222,76860l21222,96088l32906,96088l32906,105676l21222,105676l21222,133883l32906,125641l32906,140971l21222,143955l21222,144120l11684,144120l11684,143955l0,140971l0,125644l11684,133883l11684,105676l0,105676l0,96088l11684,96088l11684,76860l0,76860l0,67259l11684,67259l11684,48032l0,48032l0,38430l11684,38430l11684,10236l0,18470l0,3149l11684,165l11684,0xe" fillcolor="#3d9994" stroked="f" o:allowincell="f" style="position:absolute;left:713;top:6205;width:51;height:226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92" coordsize="23050,137823" path="m0,0l13460,3437l23050,10174l23050,23916l10300,12549c14922,18734,18732,26467,21539,35282l23050,35282l23050,102528l21539,102528c18732,111368,14910,119089,10300,125261l23050,113895l23050,127649l13460,134386l0,137823l0,122493l1753,121256c5731,116403,9125,110009,11684,102528l0,102528l0,92939l14364,92939c15710,86946,16561,80481,16840,73712l0,73712l0,64111l16840,64111c16548,57341,15710,50877,14364,44883l0,44883l0,35282l11684,35282c9125,27801,5731,21410,1753,16560l0,15325l0,0xe" fillcolor="#3d9994" stroked="f" o:allowincell="f" style="position:absolute;left:764;top:6208;width:35;height:217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93" coordsize="11646,24136" path="m11646,0l11646,15535l11081,16352l0,24136l0,10382l11646,0xe" fillcolor="#3d9994" stroked="f" o:allowincell="f" style="position:absolute;left:800;top:6373;width:17;height:37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94" coordsize="11646,67246" path="m0,0l11646,0l11646,9602l978,9602c2261,15684,3061,22136,3327,28829l11646,28829l11646,38430l3327,38430c3061,45136,2261,51574,978,57658l11646,57658l11646,67246l0,67246l0,0xe" fillcolor="#3d9994" stroked="f" o:allowincell="f" style="position:absolute;left:800;top:6265;width:17;height:105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95" coordsize="11646,24123" path="m0,0l11081,7784l11646,8600l11646,24123l0,13742l0,0xe" fillcolor="#3d9994" stroked="f" o:allowincell="f" style="position:absolute;left:800;top:6226;width:17;height:37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96" coordsize="20383,100275" path="m0,0l13849,20007c17412,27799,19634,36342,20218,45337l20383,45337l20383,54938l20218,54938c19634,63933,17412,72475,13849,80267l0,100275l0,84739l1105,83754l0,83754l0,74165l6096,74165c8573,68172,10160,61707,10668,54938l0,54938l0,45337l10668,45337c10160,38567,8573,32103,6096,26109l0,26109l0,16508l1105,16508l0,15522l0,0xe" fillcolor="#3d9994" stroked="f" o:allowincell="f" style="position:absolute;left:818;top:6238;width:31;height:157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225</wp:posOffset>
                </wp:positionH>
                <wp:positionV relativeFrom="paragraph">
                  <wp:posOffset>3660140</wp:posOffset>
                </wp:positionV>
                <wp:extent cx="131445" cy="94615"/>
                <wp:effectExtent l="0" t="0" r="635" b="0"/>
                <wp:wrapSquare wrapText="bothSides"/>
                <wp:docPr id="38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94680"/>
                          <a:chOff x="0" y="0"/>
                          <a:chExt cx="131400" cy="94680"/>
                        </a:xfrm>
                      </wpg:grpSpPr>
                      <wps:wsp>
                        <wps:cNvSpPr/>
                        <wps:spPr>
                          <a:xfrm>
                            <a:off x="5760" y="53280"/>
                            <a:ext cx="119880" cy="4140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19456" h="41402">
                                <a:moveTo>
                                  <a:pt x="41377" y="0"/>
                                </a:moveTo>
                                <a:lnTo>
                                  <a:pt x="59728" y="18363"/>
                                </a:lnTo>
                                <a:lnTo>
                                  <a:pt x="78080" y="0"/>
                                </a:lnTo>
                                <a:lnTo>
                                  <a:pt x="119456" y="41402"/>
                                </a:lnTo>
                                <a:lnTo>
                                  <a:pt x="0" y="41402"/>
                                </a:lnTo>
                                <a:lnTo>
                                  <a:pt x="41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760"/>
                            <a:ext cx="41760" cy="838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41834" h="83719">
                                <a:moveTo>
                                  <a:pt x="41834" y="0"/>
                                </a:moveTo>
                                <a:lnTo>
                                  <a:pt x="41834" y="83719"/>
                                </a:lnTo>
                                <a:lnTo>
                                  <a:pt x="0" y="41859"/>
                                </a:lnTo>
                                <a:lnTo>
                                  <a:pt x="41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1760" cy="838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41847" h="83719">
                                <a:moveTo>
                                  <a:pt x="0" y="0"/>
                                </a:moveTo>
                                <a:lnTo>
                                  <a:pt x="41847" y="41859"/>
                                </a:lnTo>
                                <a:lnTo>
                                  <a:pt x="0" y="837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19880" cy="5976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19380" h="59728">
                                <a:moveTo>
                                  <a:pt x="0" y="0"/>
                                </a:moveTo>
                                <a:lnTo>
                                  <a:pt x="119380" y="0"/>
                                </a:lnTo>
                                <a:lnTo>
                                  <a:pt x="59690" y="5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1.75pt;margin-top:288.2pt;width:10.35pt;height:7.45pt" coordorigin="635,5764" coordsize="207,149">
                <v:shape id="shape_0" ID="Shape 99" coordsize="119456,41402" path="m41377,0l59728,18363l78080,0l119456,41402l0,41402l41377,0xe" fillcolor="#3d9994" stroked="f" o:allowincell="f" style="position:absolute;left:644;top:5848;width:188;height:64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100" coordsize="41834,83719" path="m41834,0l41834,83719l0,41859l41834,0xe" fillcolor="#3d9994" stroked="f" o:allowincell="f" style="position:absolute;left:776;top:5773;width:65;height:131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101" coordsize="41847,83719" path="m0,0l41847,41859l0,83719l0,0xe" fillcolor="#3d9994" stroked="f" o:allowincell="f" style="position:absolute;left:635;top:5773;width:65;height:131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102" coordsize="119380,59728" path="m0,0l119380,0l59690,59728l0,0xe" fillcolor="#3d9994" stroked="f" o:allowincell="f" style="position:absolute;left:644;top:5764;width:188;height:93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673850</wp:posOffset>
                </wp:positionH>
                <wp:positionV relativeFrom="paragraph">
                  <wp:posOffset>-466725</wp:posOffset>
                </wp:positionV>
                <wp:extent cx="1377950" cy="14312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431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25.5pt;margin-top:-36.75pt;width:108.45pt;height:112.6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9544050</wp:posOffset>
                </wp:positionV>
                <wp:extent cx="2660650" cy="21399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b/>
                                <w:color w:val="3D9994"/>
                                <w:sz w:val="24"/>
                              </w:rPr>
                              <w:t>Voluntari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6.85pt;mso-wrap-distance-left:9.05pt;mso-wrap-distance-right:9.05pt;mso-wrap-distance-top:0pt;mso-wrap-distance-bottom:0pt;margin-top:751.5pt;mso-position-vertical-relative:text;margin-left:2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rPr/>
                      </w:pPr>
                      <w:r>
                        <w:rPr>
                          <w:rFonts w:eastAsia="Open Sans;Tahoma" w:cs="Open Sans;Tahoma" w:ascii="Open Sans;Tahoma" w:hAnsi="Open Sans;Tahoma"/>
                          <w:b/>
                          <w:color w:val="3D9994"/>
                          <w:sz w:val="24"/>
                        </w:rPr>
                        <w:t>Voluntar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00</wp:posOffset>
                </wp:positionV>
                <wp:extent cx="1567815" cy="178435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4.05pt;mso-wrap-distance-left:9.05pt;mso-wrap-distance-right:9.05pt;mso-wrap-distance-top:0pt;mso-wrap-distance-bottom:0pt;margin-top:7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0</wp:posOffset>
                </wp:positionH>
                <wp:positionV relativeFrom="paragraph">
                  <wp:posOffset>9715500</wp:posOffset>
                </wp:positionV>
                <wp:extent cx="1176020" cy="17843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4.05pt;mso-wrap-distance-left:9.05pt;mso-wrap-distance-right:9.05pt;mso-wrap-distance-top:0pt;mso-wrap-distance-bottom:0pt;margin-top:765pt;mso-position-vertical-relative:text;margin-left:4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4510</wp:posOffset>
                </wp:positionH>
                <wp:positionV relativeFrom="paragraph">
                  <wp:posOffset>8991600</wp:posOffset>
                </wp:positionV>
                <wp:extent cx="1515110" cy="33401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elson Sans;Arial" w:hAnsi="Kelson Sans;Arial" w:eastAsia="Kelson Sans;Arial" w:cs="Kelson Sans;Arial"/>
                                <w:b/>
                                <w:b/>
                                <w:color w:val="FFFEFD"/>
                                <w:sz w:val="32"/>
                              </w:rPr>
                            </w:pPr>
                            <w:r>
                              <w:rPr>
                                <w:rFonts w:eastAsia="Kelson Sans;Arial" w:cs="Kelson Sans;Arial" w:ascii="Kelson Sans;Arial" w:hAnsi="Kelson Sans;Arial"/>
                                <w:b/>
                                <w:color w:val="FFFEFD"/>
                                <w:sz w:val="32"/>
                              </w:rPr>
                              <w:t>OTROS D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6.3pt;mso-wrap-distance-left:9.05pt;mso-wrap-distance-right:9.05pt;mso-wrap-distance-top:0pt;mso-wrap-distance-bottom:0pt;margin-top:708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Kelson Sans;Arial" w:hAnsi="Kelson Sans;Arial" w:eastAsia="Kelson Sans;Arial" w:cs="Kelson Sans;Arial"/>
                          <w:b/>
                          <w:b/>
                          <w:color w:val="FFFEFD"/>
                          <w:sz w:val="32"/>
                        </w:rPr>
                      </w:pPr>
                      <w:r>
                        <w:rPr>
                          <w:rFonts w:eastAsia="Kelson Sans;Arial" w:cs="Kelson Sans;Arial" w:ascii="Kelson Sans;Arial" w:hAnsi="Kelson Sans;Arial"/>
                          <w:b/>
                          <w:color w:val="FFFEFD"/>
                          <w:sz w:val="32"/>
                        </w:rPr>
                        <w:t>OTROS DA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210300</wp:posOffset>
                </wp:positionV>
                <wp:extent cx="3657600" cy="213995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3D9994"/>
                                <w:sz w:val="28"/>
                                <w:szCs w:val="28"/>
                                <w:lang w:val="es-ES"/>
                              </w:rPr>
                              <w:t xml:space="preserve">TITULACIÓN O NOMBRE DEL CURS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.85pt;mso-wrap-distance-left:9.05pt;mso-wrap-distance-right:9.05pt;mso-wrap-distance-top:0pt;mso-wrap-distance-bottom:0pt;margin-top:48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Open Sans;Tahoma" w:cs="Open Sans;Tahoma"/>
                          <w:b/>
                          <w:color w:val="3D9994"/>
                          <w:sz w:val="28"/>
                          <w:szCs w:val="28"/>
                          <w:lang w:val="es-ES"/>
                        </w:rPr>
                        <w:t xml:space="preserve">TITULACIÓN O NOMBRE DEL CUR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81750</wp:posOffset>
                </wp:positionV>
                <wp:extent cx="1678940" cy="177800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Open Sans;Tahoma" w:cs="Open Sans;Tahoma"/>
                                <w:b/>
                                <w:b/>
                                <w:color w:val="555655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555655"/>
                              </w:rPr>
                              <w:t>Centro de 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4pt;mso-wrap-distance-left:9.05pt;mso-wrap-distance-right:9.05pt;mso-wrap-distance-top:0pt;mso-wrap-distance-bottom:0pt;margin-top:502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Open Sans;Tahoma" w:cs="Open Sans;Tahoma"/>
                          <w:b/>
                          <w:b/>
                          <w:color w:val="555655"/>
                        </w:rPr>
                      </w:pPr>
                      <w:r>
                        <w:rPr>
                          <w:rFonts w:eastAsia="Open Sans;Tahoma" w:cs="Open Sans;Tahoma"/>
                          <w:b/>
                          <w:color w:val="555655"/>
                        </w:rPr>
                        <w:t>Centro de 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553200</wp:posOffset>
                </wp:positionV>
                <wp:extent cx="4005580" cy="40957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color w:val="737473"/>
                                <w:sz w:val="20"/>
                                <w:lang w:val="es-ES"/>
                              </w:rPr>
                              <w:t>Describe aquí la formación que has recibido y la titulación que has recibido al finaliza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;Tahoma" w:hAnsi="Open Sans;Tahoma" w:eastAsia="Open Sans;Tahoma" w:cs="Open Sans;Tahoma"/>
                                <w:color w:val="73747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color w:val="737473"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32.25pt;mso-wrap-distance-left:9.05pt;mso-wrap-distance-right:9.05pt;mso-wrap-distance-top:0pt;mso-wrap-distance-bottom:0pt;margin-top:51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eastAsia="Open Sans;Tahoma" w:cs="Open Sans;Tahoma" w:ascii="Open Sans;Tahoma" w:hAnsi="Open Sans;Tahoma"/>
                          <w:color w:val="737473"/>
                          <w:sz w:val="20"/>
                          <w:lang w:val="es-ES"/>
                        </w:rPr>
                        <w:t>Describe aquí la formación que has recibido y la titulación que has recibido al finalizar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Open Sans;Tahoma" w:hAnsi="Open Sans;Tahoma" w:eastAsia="Open Sans;Tahoma" w:cs="Open Sans;Tahoma"/>
                          <w:color w:val="737473"/>
                          <w:sz w:val="20"/>
                          <w:lang w:val="es-ES"/>
                        </w:rPr>
                      </w:pPr>
                      <w:r>
                        <w:rPr>
                          <w:rFonts w:eastAsia="Open Sans;Tahoma" w:cs="Open Sans;Tahoma" w:ascii="Open Sans;Tahoma" w:hAnsi="Open Sans;Tahoma"/>
                          <w:color w:val="737473"/>
                          <w:sz w:val="20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029450</wp:posOffset>
                </wp:positionV>
                <wp:extent cx="3699510" cy="213995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3D9994"/>
                                <w:sz w:val="28"/>
                                <w:szCs w:val="28"/>
                                <w:lang w:val="es-ES"/>
                              </w:rPr>
                              <w:t xml:space="preserve">TITULACIÓNO NOMBRE DEL CURSO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16.85pt;mso-wrap-distance-left:9.05pt;mso-wrap-distance-right:9.05pt;mso-wrap-distance-top:0pt;mso-wrap-distance-bottom:0pt;margin-top:553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Open Sans;Tahoma" w:cs="Open Sans;Tahoma"/>
                          <w:b/>
                          <w:color w:val="3D9994"/>
                          <w:sz w:val="28"/>
                          <w:szCs w:val="28"/>
                          <w:lang w:val="es-ES"/>
                        </w:rPr>
                        <w:t xml:space="preserve">TITULACIÓNO NOMBRE DEL CURSO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200900</wp:posOffset>
                </wp:positionV>
                <wp:extent cx="1757680" cy="17780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Open Sans;Tahoma" w:cs="Open Sans;Tahoma"/>
                                <w:b/>
                                <w:b/>
                                <w:color w:val="555655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555655"/>
                              </w:rPr>
                              <w:t>Centro de 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4pt;mso-wrap-distance-left:9.05pt;mso-wrap-distance-right:9.05pt;mso-wrap-distance-top:0pt;mso-wrap-distance-bottom:0pt;margin-top:56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Open Sans;Tahoma" w:cs="Open Sans;Tahoma"/>
                          <w:b/>
                          <w:b/>
                          <w:color w:val="555655"/>
                        </w:rPr>
                      </w:pPr>
                      <w:r>
                        <w:rPr>
                          <w:rFonts w:eastAsia="Open Sans;Tahoma" w:cs="Open Sans;Tahoma"/>
                          <w:b/>
                          <w:color w:val="555655"/>
                        </w:rPr>
                        <w:t>Centro de 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867650</wp:posOffset>
                </wp:positionV>
                <wp:extent cx="3950335" cy="213995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3D9994"/>
                                <w:sz w:val="28"/>
                                <w:szCs w:val="28"/>
                                <w:lang w:val="es-ES"/>
                              </w:rPr>
                              <w:t xml:space="preserve">TITULACIÓN  O NOMBRE DEL CURSO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16.85pt;mso-wrap-distance-left:9.05pt;mso-wrap-distance-right:9.05pt;mso-wrap-distance-top:0pt;mso-wrap-distance-bottom:0pt;margin-top:619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Open Sans;Tahoma" w:cs="Open Sans;Tahoma"/>
                          <w:b/>
                          <w:color w:val="3D9994"/>
                          <w:sz w:val="28"/>
                          <w:szCs w:val="28"/>
                          <w:lang w:val="es-ES"/>
                        </w:rPr>
                        <w:t xml:space="preserve">TITULACIÓN  O NOMBRE DEL CURSO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039100</wp:posOffset>
                </wp:positionV>
                <wp:extent cx="1541145" cy="17780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pen Sans;Tahoma" w:cs="Open Sans;Tahoma"/>
                                <w:b/>
                                <w:b/>
                                <w:color w:val="555655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555655"/>
                              </w:rPr>
                              <w:t>Centro de Formac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4pt;mso-wrap-distance-left:9.05pt;mso-wrap-distance-right:9.05pt;mso-wrap-distance-top:0pt;mso-wrap-distance-bottom:0pt;margin-top:633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Open Sans;Tahoma" w:cs="Open Sans;Tahoma"/>
                          <w:b/>
                          <w:b/>
                          <w:color w:val="555655"/>
                        </w:rPr>
                      </w:pPr>
                      <w:r>
                        <w:rPr>
                          <w:rFonts w:eastAsia="Open Sans;Tahoma" w:cs="Open Sans;Tahoma"/>
                          <w:b/>
                          <w:color w:val="555655"/>
                        </w:rPr>
                        <w:t>Centro de Formació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3565</wp:posOffset>
                </wp:positionH>
                <wp:positionV relativeFrom="paragraph">
                  <wp:posOffset>5638800</wp:posOffset>
                </wp:positionV>
                <wp:extent cx="1362075" cy="33401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Kelson Sans;Arial" w:cs="Arial"/>
                                <w:b/>
                                <w:b/>
                                <w:color w:val="FFFEFD"/>
                                <w:sz w:val="32"/>
                              </w:rPr>
                            </w:pPr>
                            <w:r>
                              <w:rPr>
                                <w:rFonts w:eastAsia="Kelson Sans;Arial" w:cs="Arial" w:ascii="Arial" w:hAnsi="Arial"/>
                                <w:b/>
                                <w:color w:val="FFFEFD"/>
                                <w:sz w:val="32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3pt;mso-wrap-distance-left:9.05pt;mso-wrap-distance-right:9.05pt;mso-wrap-distance-top:0pt;mso-wrap-distance-bottom:0pt;margin-top:444pt;mso-position-vertical-relative:text;margin-left:2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Kelson Sans;Arial" w:cs="Arial"/>
                          <w:b/>
                          <w:b/>
                          <w:color w:val="FFFEFD"/>
                          <w:sz w:val="32"/>
                        </w:rPr>
                      </w:pPr>
                      <w:r>
                        <w:rPr>
                          <w:rFonts w:eastAsia="Kelson Sans;Arial" w:cs="Arial" w:ascii="Arial" w:hAnsi="Arial"/>
                          <w:b/>
                          <w:color w:val="FFFEFD"/>
                          <w:sz w:val="32"/>
                        </w:rPr>
                        <w:t>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333750</wp:posOffset>
                </wp:positionV>
                <wp:extent cx="1790700" cy="196850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3D9994"/>
                                <w:sz w:val="28"/>
                                <w:szCs w:val="28"/>
                              </w:rPr>
                              <w:t xml:space="preserve">EMPRESA 1  </w:t>
                            </w:r>
                            <w:r>
                              <w:rPr>
                                <w:rFonts w:eastAsia="Open Sans;Tahoma" w:cs="Open Sans;Tahoma"/>
                                <w:color w:val="3D9994"/>
                                <w:sz w:val="28"/>
                                <w:szCs w:val="28"/>
                              </w:rPr>
                              <w:t>(6 Mes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5.5pt;mso-wrap-distance-left:9.05pt;mso-wrap-distance-right:9.05pt;mso-wrap-distance-top:0pt;mso-wrap-distance-bottom:0pt;margin-top:262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Open Sans;Tahoma" w:cs="Open Sans;Tahoma"/>
                          <w:b/>
                          <w:color w:val="3D9994"/>
                          <w:sz w:val="28"/>
                          <w:szCs w:val="28"/>
                        </w:rPr>
                        <w:t xml:space="preserve">EMPRESA 1  </w:t>
                      </w:r>
                      <w:r>
                        <w:rPr>
                          <w:rFonts w:eastAsia="Open Sans;Tahoma" w:cs="Open Sans;Tahoma"/>
                          <w:color w:val="3D9994"/>
                          <w:sz w:val="28"/>
                          <w:szCs w:val="28"/>
                        </w:rPr>
                        <w:t>(6 Mese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4005580" cy="466725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Describe aquí las funciones  realizadas en la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36.75pt;mso-wrap-distance-left:9.05pt;mso-wrap-distance-right:9.05pt;mso-wrap-distance-top:0pt;mso-wrap-distance-bottom:0pt;margin-top:27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Describe aquí las funciones  realizadas en l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800350</wp:posOffset>
                </wp:positionV>
                <wp:extent cx="2034540" cy="334010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Kelson Sans;Arial" w:cs="Arial"/>
                                <w:b/>
                                <w:b/>
                                <w:color w:val="FFFEFD"/>
                                <w:sz w:val="32"/>
                              </w:rPr>
                            </w:pPr>
                            <w:r>
                              <w:rPr>
                                <w:rFonts w:eastAsia="Kelson Sans;Arial" w:cs="Arial" w:ascii="Arial" w:hAnsi="Arial"/>
                                <w:b/>
                                <w:color w:val="FFFEFD"/>
                                <w:sz w:val="32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6.3pt;mso-wrap-distance-left:9.05pt;mso-wrap-distance-right:9.05pt;mso-wrap-distance-top:0pt;mso-wrap-distance-bottom:0pt;margin-top:220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Kelson Sans;Arial" w:cs="Arial"/>
                          <w:b/>
                          <w:b/>
                          <w:color w:val="FFFEFD"/>
                          <w:sz w:val="32"/>
                        </w:rPr>
                      </w:pPr>
                      <w:r>
                        <w:rPr>
                          <w:rFonts w:eastAsia="Kelson Sans;Arial" w:cs="Arial" w:ascii="Arial" w:hAnsi="Arial"/>
                          <w:b/>
                          <w:color w:val="FFFEFD"/>
                          <w:sz w:val="32"/>
                        </w:rPr>
                        <w:t>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</wp:posOffset>
                </wp:positionH>
                <wp:positionV relativeFrom="paragraph">
                  <wp:posOffset>8839200</wp:posOffset>
                </wp:positionV>
                <wp:extent cx="1135380" cy="178435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;Tahoma" w:hAnsi="Open Sans;Tahoma" w:eastAsia="Open Sans;Tahoma" w:cs="Open Sans;Tahoma"/>
                                <w:b/>
                                <w:b/>
                                <w:color w:val="FAF9F8"/>
                                <w:sz w:val="20"/>
                              </w:rPr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b/>
                                <w:color w:val="FAF9F8"/>
                                <w:sz w:val="20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4.05pt;mso-wrap-distance-left:9.05pt;mso-wrap-distance-right:9.05pt;mso-wrap-distance-top:0pt;mso-wrap-distance-bottom:0pt;margin-top:696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;Tahoma" w:hAnsi="Open Sans;Tahoma" w:eastAsia="Open Sans;Tahoma" w:cs="Open Sans;Tahoma"/>
                          <w:b/>
                          <w:b/>
                          <w:color w:val="FAF9F8"/>
                          <w:sz w:val="20"/>
                        </w:rPr>
                      </w:pPr>
                      <w:r>
                        <w:rPr>
                          <w:rFonts w:eastAsia="Open Sans;Tahoma" w:cs="Open Sans;Tahoma" w:ascii="Open Sans;Tahoma" w:hAnsi="Open Sans;Tahoma"/>
                          <w:b/>
                          <w:color w:val="FAF9F8"/>
                          <w:sz w:val="20"/>
                        </w:rPr>
                        <w:t>Españ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</wp:posOffset>
                </wp:positionH>
                <wp:positionV relativeFrom="paragraph">
                  <wp:posOffset>9220200</wp:posOffset>
                </wp:positionV>
                <wp:extent cx="781050" cy="178435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;Tahoma" w:hAnsi="Open Sans;Tahoma" w:eastAsia="Open Sans;Tahoma" w:cs="Open Sans;Tahoma"/>
                                <w:b/>
                                <w:b/>
                                <w:color w:val="FAF9F8"/>
                                <w:sz w:val="20"/>
                              </w:rPr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b/>
                                <w:color w:val="FAF9F8"/>
                                <w:sz w:val="20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4.05pt;mso-wrap-distance-left:9.05pt;mso-wrap-distance-right:9.05pt;mso-wrap-distance-top:0pt;mso-wrap-distance-bottom:0pt;margin-top:726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;Tahoma" w:hAnsi="Open Sans;Tahoma" w:eastAsia="Open Sans;Tahoma" w:cs="Open Sans;Tahoma"/>
                          <w:b/>
                          <w:b/>
                          <w:color w:val="FAF9F8"/>
                          <w:sz w:val="20"/>
                        </w:rPr>
                      </w:pPr>
                      <w:r>
                        <w:rPr>
                          <w:rFonts w:eastAsia="Open Sans;Tahoma" w:cs="Open Sans;Tahoma" w:ascii="Open Sans;Tahoma" w:hAnsi="Open Sans;Tahoma"/>
                          <w:b/>
                          <w:color w:val="FAF9F8"/>
                          <w:sz w:val="20"/>
                        </w:rPr>
                        <w:t>Ing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</wp:posOffset>
                </wp:positionH>
                <wp:positionV relativeFrom="paragraph">
                  <wp:posOffset>9601200</wp:posOffset>
                </wp:positionV>
                <wp:extent cx="861060" cy="178435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;Tahoma" w:hAnsi="Open Sans;Tahoma" w:eastAsia="Open Sans;Tahoma" w:cs="Open Sans;Tahoma"/>
                                <w:b/>
                                <w:b/>
                                <w:color w:val="FAF9F8"/>
                                <w:sz w:val="20"/>
                              </w:rPr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b/>
                                <w:color w:val="FAF9F8"/>
                                <w:sz w:val="20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4.05pt;mso-wrap-distance-left:9.05pt;mso-wrap-distance-right:9.05pt;mso-wrap-distance-top:0pt;mso-wrap-distance-bottom:0pt;margin-top:756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;Tahoma" w:hAnsi="Open Sans;Tahoma" w:eastAsia="Open Sans;Tahoma" w:cs="Open Sans;Tahoma"/>
                          <w:b/>
                          <w:b/>
                          <w:color w:val="FAF9F8"/>
                          <w:sz w:val="20"/>
                        </w:rPr>
                      </w:pPr>
                      <w:r>
                        <w:rPr>
                          <w:rFonts w:eastAsia="Open Sans;Tahoma" w:cs="Open Sans;Tahoma" w:ascii="Open Sans;Tahoma" w:hAnsi="Open Sans;Tahoma"/>
                          <w:b/>
                          <w:color w:val="FAF9F8"/>
                          <w:sz w:val="20"/>
                        </w:rPr>
                        <w:t>Alem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</wp:posOffset>
                </wp:positionH>
                <wp:positionV relativeFrom="paragraph">
                  <wp:posOffset>9982200</wp:posOffset>
                </wp:positionV>
                <wp:extent cx="1167130" cy="178435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;Tahoma" w:hAnsi="Open Sans;Tahoma" w:eastAsia="Open Sans;Tahoma" w:cs="Open Sans;Tahoma"/>
                                <w:b/>
                                <w:b/>
                                <w:color w:val="FAF9F8"/>
                                <w:sz w:val="20"/>
                              </w:rPr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b/>
                                <w:color w:val="FAF9F8"/>
                                <w:sz w:val="20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4.05pt;mso-wrap-distance-left:9.05pt;mso-wrap-distance-right:9.05pt;mso-wrap-distance-top:0pt;mso-wrap-distance-bottom:0pt;margin-top:786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;Tahoma" w:hAnsi="Open Sans;Tahoma" w:eastAsia="Open Sans;Tahoma" w:cs="Open Sans;Tahoma"/>
                          <w:b/>
                          <w:b/>
                          <w:color w:val="FAF9F8"/>
                          <w:sz w:val="20"/>
                        </w:rPr>
                      </w:pPr>
                      <w:r>
                        <w:rPr>
                          <w:rFonts w:eastAsia="Open Sans;Tahoma" w:cs="Open Sans;Tahoma" w:ascii="Open Sans;Tahoma" w:hAnsi="Open Sans;Tahoma"/>
                          <w:b/>
                          <w:color w:val="FAF9F8"/>
                          <w:sz w:val="20"/>
                        </w:rPr>
                        <w:t>Ch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</wp:posOffset>
                </wp:positionH>
                <wp:positionV relativeFrom="paragraph">
                  <wp:posOffset>8413750</wp:posOffset>
                </wp:positionV>
                <wp:extent cx="1064260" cy="213995"/>
                <wp:effectExtent l="0" t="0" r="0" b="0"/>
                <wp:wrapSquare wrapText="bothSides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Open Sans;Tahoma" w:cs="Arial"/>
                                <w:b/>
                                <w:b/>
                                <w:color w:val="FAF9F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Tahoma" w:cs="Arial" w:ascii="Arial" w:hAnsi="Arial"/>
                                <w:b/>
                                <w:color w:val="FAF9F8"/>
                                <w:sz w:val="32"/>
                                <w:szCs w:val="32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6.85pt;mso-wrap-distance-left:9.05pt;mso-wrap-distance-right:9.05pt;mso-wrap-distance-top:0pt;mso-wrap-distance-bottom:0pt;margin-top:662.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Open Sans;Tahoma" w:cs="Arial"/>
                          <w:b/>
                          <w:b/>
                          <w:color w:val="FAF9F8"/>
                          <w:sz w:val="32"/>
                          <w:szCs w:val="32"/>
                        </w:rPr>
                      </w:pPr>
                      <w:r>
                        <w:rPr>
                          <w:rFonts w:eastAsia="Open Sans;Tahoma" w:cs="Arial" w:ascii="Arial" w:hAnsi="Arial"/>
                          <w:b/>
                          <w:color w:val="FAF9F8"/>
                          <w:sz w:val="32"/>
                          <w:szCs w:val="32"/>
                        </w:rPr>
                        <w:t>IDIO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</wp:posOffset>
                </wp:positionH>
                <wp:positionV relativeFrom="paragraph">
                  <wp:posOffset>6515100</wp:posOffset>
                </wp:positionV>
                <wp:extent cx="879475" cy="178435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Open Sans;Tahoma" w:cs="Open Sans;Tahoma"/>
                                <w:b/>
                                <w:b/>
                                <w:color w:val="FAF9F8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FAF9F8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4.05pt;mso-wrap-distance-left:9.05pt;mso-wrap-distance-right:9.05pt;mso-wrap-distance-top:0pt;mso-wrap-distance-bottom:0pt;margin-top:513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Open Sans;Tahoma" w:cs="Open Sans;Tahoma"/>
                          <w:b/>
                          <w:b/>
                          <w:color w:val="FAF9F8"/>
                        </w:rPr>
                      </w:pPr>
                      <w:r>
                        <w:rPr>
                          <w:rFonts w:eastAsia="Open Sans;Tahoma" w:cs="Open Sans;Tahoma"/>
                          <w:b/>
                          <w:color w:val="FAF9F8"/>
                        </w:rPr>
                        <w:t>Photosh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6896100</wp:posOffset>
                </wp:positionV>
                <wp:extent cx="812800" cy="178435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Open Sans;Tahoma" w:cs="Open Sans;Tahoma"/>
                                <w:b/>
                                <w:b/>
                                <w:color w:val="FAF9F8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FAF9F8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.05pt;mso-wrap-distance-left:9.05pt;mso-wrap-distance-right:9.05pt;mso-wrap-distance-top:0pt;mso-wrap-distance-bottom:0pt;margin-top:543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Open Sans;Tahoma" w:cs="Open Sans;Tahoma"/>
                          <w:b/>
                          <w:b/>
                          <w:color w:val="FAF9F8"/>
                        </w:rPr>
                      </w:pPr>
                      <w:r>
                        <w:rPr>
                          <w:rFonts w:eastAsia="Open Sans;Tahoma" w:cs="Open Sans;Tahoma"/>
                          <w:b/>
                          <w:color w:val="FAF9F8"/>
                        </w:rPr>
                        <w:t>Illust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0</wp:posOffset>
                </wp:positionH>
                <wp:positionV relativeFrom="paragraph">
                  <wp:posOffset>7277100</wp:posOffset>
                </wp:positionV>
                <wp:extent cx="846455" cy="178435"/>
                <wp:effectExtent l="0" t="0" r="0" b="0"/>
                <wp:wrapSquare wrapText="bothSides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Open Sans;Tahoma" w:cs="Open Sans;Tahoma"/>
                                <w:b/>
                                <w:b/>
                                <w:color w:val="FAF9F8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FAF9F8"/>
                              </w:rPr>
                              <w:t>Java Scri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4.05pt;mso-wrap-distance-left:9.05pt;mso-wrap-distance-right:9.05pt;mso-wrap-distance-top:0pt;mso-wrap-distance-bottom:0pt;margin-top:573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Open Sans;Tahoma" w:cs="Open Sans;Tahoma"/>
                          <w:b/>
                          <w:b/>
                          <w:color w:val="FAF9F8"/>
                        </w:rPr>
                      </w:pPr>
                      <w:r>
                        <w:rPr>
                          <w:rFonts w:eastAsia="Open Sans;Tahoma" w:cs="Open Sans;Tahoma"/>
                          <w:b/>
                          <w:color w:val="FAF9F8"/>
                        </w:rPr>
                        <w:t>Java Scri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</wp:posOffset>
                </wp:positionH>
                <wp:positionV relativeFrom="paragraph">
                  <wp:posOffset>7658100</wp:posOffset>
                </wp:positionV>
                <wp:extent cx="732155" cy="178435"/>
                <wp:effectExtent l="0" t="0" r="0" b="0"/>
                <wp:wrapSquare wrapText="bothSides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Open Sans;Tahoma" w:cs="Open Sans;Tahoma"/>
                                <w:b/>
                                <w:b/>
                                <w:color w:val="FAF9F8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FAF9F8"/>
                              </w:rPr>
                              <w:t>MS W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05pt;mso-wrap-distance-left:9.05pt;mso-wrap-distance-right:9.05pt;mso-wrap-distance-top:0pt;mso-wrap-distance-bottom:0pt;margin-top:603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Open Sans;Tahoma" w:cs="Open Sans;Tahoma"/>
                          <w:b/>
                          <w:b/>
                          <w:color w:val="FAF9F8"/>
                        </w:rPr>
                      </w:pPr>
                      <w:r>
                        <w:rPr>
                          <w:rFonts w:eastAsia="Open Sans;Tahoma" w:cs="Open Sans;Tahoma"/>
                          <w:b/>
                          <w:color w:val="FAF9F8"/>
                        </w:rPr>
                        <w:t>MS W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</wp:posOffset>
                </wp:positionH>
                <wp:positionV relativeFrom="paragraph">
                  <wp:posOffset>6064250</wp:posOffset>
                </wp:positionV>
                <wp:extent cx="1515110" cy="213995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Open Sans;Tahoma" w:cs="Arial"/>
                                <w:b/>
                                <w:b/>
                                <w:color w:val="FAF9F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Tahoma" w:cs="Arial" w:ascii="Arial" w:hAnsi="Arial"/>
                                <w:b/>
                                <w:color w:val="FAF9F8"/>
                                <w:sz w:val="32"/>
                                <w:szCs w:val="32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6.85pt;mso-wrap-distance-left:9.05pt;mso-wrap-distance-right:9.05pt;mso-wrap-distance-top:0pt;mso-wrap-distance-bottom:0pt;margin-top:477.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Open Sans;Tahoma" w:cs="Arial"/>
                          <w:b/>
                          <w:b/>
                          <w:color w:val="FAF9F8"/>
                          <w:sz w:val="32"/>
                          <w:szCs w:val="32"/>
                        </w:rPr>
                      </w:pPr>
                      <w:r>
                        <w:rPr>
                          <w:rFonts w:eastAsia="Open Sans;Tahoma" w:cs="Arial" w:ascii="Arial" w:hAnsi="Arial"/>
                          <w:b/>
                          <w:color w:val="FAF9F8"/>
                          <w:sz w:val="32"/>
                          <w:szCs w:val="32"/>
                        </w:rPr>
                        <w:t>INFORMÁ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9610</wp:posOffset>
                </wp:positionH>
                <wp:positionV relativeFrom="paragraph">
                  <wp:posOffset>4880610</wp:posOffset>
                </wp:positionV>
                <wp:extent cx="1871345" cy="170180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pen Sans;Tahoma" w:cs="Open Sans;Tahoma"/>
                                <w:color w:val="FFFEFD"/>
                                <w:sz w:val="20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color w:val="FFFEFD"/>
                                <w:sz w:val="20"/>
                              </w:rPr>
                              <w:t>Dirección de Resid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3.4pt;mso-wrap-distance-left:9.05pt;mso-wrap-distance-right:9.05pt;mso-wrap-distance-top:0pt;mso-wrap-distance-bottom:0pt;margin-top:384.3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Open Sans;Tahoma" w:cs="Open Sans;Tahoma"/>
                          <w:color w:val="FFFEFD"/>
                          <w:sz w:val="20"/>
                        </w:rPr>
                      </w:pPr>
                      <w:r>
                        <w:rPr>
                          <w:rFonts w:eastAsia="Open Sans;Tahoma" w:cs="Open Sans;Tahoma"/>
                          <w:color w:val="FFFEFD"/>
                          <w:sz w:val="20"/>
                        </w:rPr>
                        <w:t>Dirección de Reside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4568825</wp:posOffset>
                </wp:positionV>
                <wp:extent cx="1974215" cy="17843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Open Sans;Tahoma" w:cs="Open Sans;Tahoma"/>
                                <w:color w:val="FFFEFD"/>
                                <w:sz w:val="20"/>
                              </w:rPr>
                              <w:t>twitter.com/mitwi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4.05pt;mso-wrap-distance-left:9.05pt;mso-wrap-distance-right:9.05pt;mso-wrap-distance-top:0pt;mso-wrap-distance-bottom:0pt;margin-top:359.7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Open Sans;Tahoma" w:cs="Open Sans;Tahoma"/>
                          <w:color w:val="FFFEFD"/>
                          <w:sz w:val="20"/>
                        </w:rPr>
                        <w:t>twitter.com/mitwi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4238625</wp:posOffset>
                </wp:positionV>
                <wp:extent cx="2103120" cy="17843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Open Sans;Tahoma" w:cs="Open Sans;Tahoma"/>
                                <w:color w:val="FFFEFD"/>
                                <w:sz w:val="20"/>
                              </w:rPr>
                              <w:t>facebook.com/miface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05pt;mso-wrap-distance-left:9.05pt;mso-wrap-distance-right:9.05pt;mso-wrap-distance-top:0pt;mso-wrap-distance-bottom:0pt;margin-top:333.7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Open Sans;Tahoma" w:cs="Open Sans;Tahoma"/>
                          <w:color w:val="FFFEFD"/>
                          <w:sz w:val="20"/>
                        </w:rPr>
                        <w:t>facebook.com/miface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3940175</wp:posOffset>
                </wp:positionV>
                <wp:extent cx="1823720" cy="17843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Open Sans;Tahoma" w:cs="Open Sans;Tahoma"/>
                                <w:color w:val="FFFEFD"/>
                                <w:sz w:val="20"/>
                              </w:rPr>
                              <w:t>www.miweb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4.05pt;mso-wrap-distance-left:9.05pt;mso-wrap-distance-right:9.05pt;mso-wrap-distance-top:0pt;mso-wrap-distance-bottom:0pt;margin-top:310.2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Open Sans;Tahoma" w:cs="Open Sans;Tahoma"/>
                          <w:color w:val="FFFEFD"/>
                          <w:sz w:val="20"/>
                        </w:rPr>
                        <w:t>www.miweb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3638550</wp:posOffset>
                </wp:positionV>
                <wp:extent cx="1871345" cy="178435"/>
                <wp:effectExtent l="0" t="0" r="0" b="0"/>
                <wp:wrapSquare wrapText="bothSides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Open Sans;Tahoma" w:cs="Open Sans;Tahoma"/>
                                <w:color w:val="FFFEFD"/>
                                <w:sz w:val="20"/>
                              </w:rPr>
                              <w:t>email@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4.05pt;mso-wrap-distance-left:9.05pt;mso-wrap-distance-right:9.05pt;mso-wrap-distance-top:0pt;mso-wrap-distance-bottom:0pt;margin-top:286.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Open Sans;Tahoma" w:cs="Open Sans;Tahoma"/>
                          <w:color w:val="FFFEFD"/>
                          <w:sz w:val="20"/>
                        </w:rPr>
                        <w:t>email@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3333750</wp:posOffset>
                </wp:positionV>
                <wp:extent cx="1289685" cy="178435"/>
                <wp:effectExtent l="0" t="0" r="0" b="0"/>
                <wp:wrapSquare wrapText="bothSides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Open Sans;Tahoma" w:cs="Open Sans;Tahoma"/>
                                <w:color w:val="FFFEFD"/>
                                <w:sz w:val="20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color w:val="FFFEFD"/>
                                <w:sz w:val="20"/>
                              </w:rPr>
                              <w:t>000 000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4.05pt;mso-wrap-distance-left:9.05pt;mso-wrap-distance-right:9.05pt;mso-wrap-distance-top:0pt;mso-wrap-distance-bottom:0pt;margin-top:262.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Open Sans;Tahoma" w:cs="Open Sans;Tahoma"/>
                          <w:color w:val="FFFEFD"/>
                          <w:sz w:val="20"/>
                        </w:rPr>
                      </w:pPr>
                      <w:r>
                        <w:rPr>
                          <w:rFonts w:eastAsia="Open Sans;Tahoma" w:cs="Open Sans;Tahoma"/>
                          <w:color w:val="FFFEFD"/>
                          <w:sz w:val="20"/>
                        </w:rPr>
                        <w:t>000 00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0</wp:posOffset>
                </wp:positionV>
                <wp:extent cx="1330960" cy="334010"/>
                <wp:effectExtent l="0" t="0" r="0" b="0"/>
                <wp:wrapSquare wrapText="bothSides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Kelson Sans;Arial" w:cs="Arial" w:ascii="Arial" w:hAnsi="Arial"/>
                                <w:b/>
                                <w:color w:val="FFFEFD"/>
                                <w:sz w:val="32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6.3pt;mso-wrap-distance-left:9.05pt;mso-wrap-distance-right:9.05pt;mso-wrap-distance-top:0pt;mso-wrap-distance-bottom:0pt;margin-top:219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Kelson Sans;Arial" w:cs="Arial" w:ascii="Arial" w:hAnsi="Arial"/>
                          <w:b/>
                          <w:color w:val="FFFEFD"/>
                          <w:sz w:val="32"/>
                        </w:rPr>
                        <w:t>CONTA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3997960" cy="704850"/>
                <wp:effectExtent l="0" t="0" r="0" b="0"/>
                <wp:wrapSquare wrapText="bothSides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Incluye aquí una breve descripción sobre tu formación y/o experiencia e incluye cuál es tu objetivo profesional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55.5pt;mso-wrap-distance-left:9.05pt;mso-wrap-distance-right:9.05pt;mso-wrap-distance-top:0pt;mso-wrap-distance-bottom:0pt;margin-top:11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Incluye aquí una breve descripción sobre tu formación y/o experiencia e incluye cuál es tu objetivo profesional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0</wp:posOffset>
                </wp:positionV>
                <wp:extent cx="2832735" cy="335280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Kelson Sans;Arial" w:cs="Arial" w:ascii="Arial" w:hAnsi="Arial"/>
                                <w:color w:val="737473"/>
                                <w:sz w:val="32"/>
                                <w:lang w:val="es-ES"/>
                              </w:rPr>
                              <w:t xml:space="preserve">Titulación </w:t>
                            </w:r>
                            <w:r>
                              <w:rPr>
                                <w:rFonts w:eastAsia="Kelson Sans;Arial" w:cs="Arial" w:ascii="Arial" w:hAnsi="Arial"/>
                                <w:color w:val="737473"/>
                                <w:sz w:val="18"/>
                                <w:szCs w:val="18"/>
                                <w:lang w:val="es-ES"/>
                              </w:rPr>
                              <w:t>(ej.- Titulad@ en AD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6.4pt;mso-wrap-distance-left:9.05pt;mso-wrap-distance-right:9.05pt;mso-wrap-distance-top:0pt;mso-wrap-distance-bottom:0pt;margin-top:73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Kelson Sans;Arial" w:cs="Arial" w:ascii="Arial" w:hAnsi="Arial"/>
                          <w:color w:val="737473"/>
                          <w:sz w:val="32"/>
                          <w:lang w:val="es-ES"/>
                        </w:rPr>
                        <w:t xml:space="preserve">Titulación </w:t>
                      </w:r>
                      <w:r>
                        <w:rPr>
                          <w:rFonts w:eastAsia="Kelson Sans;Arial" w:cs="Arial" w:ascii="Arial" w:hAnsi="Arial"/>
                          <w:color w:val="737473"/>
                          <w:sz w:val="18"/>
                          <w:szCs w:val="18"/>
                          <w:lang w:val="es-ES"/>
                        </w:rPr>
                        <w:t>(ej.- Titulad@ en 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1825</wp:posOffset>
                </wp:positionH>
                <wp:positionV relativeFrom="paragraph">
                  <wp:posOffset>390525</wp:posOffset>
                </wp:positionV>
                <wp:extent cx="3728085" cy="46672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Kelson Sans;Arial" w:cs="Arial" w:ascii="Arial" w:hAnsi="Arial"/>
                                <w:b/>
                                <w:color w:val="3D9994"/>
                                <w:sz w:val="56"/>
                                <w:szCs w:val="56"/>
                              </w:rPr>
                              <w:t>NOMBRE</w:t>
                            </w:r>
                            <w:r>
                              <w:rPr>
                                <w:rFonts w:eastAsia="Kelson Sans;Arial" w:cs="Arial" w:ascii="Arial" w:hAnsi="Arial"/>
                                <w:b/>
                                <w:color w:val="343433"/>
                                <w:sz w:val="56"/>
                                <w:szCs w:val="56"/>
                              </w:rPr>
                              <w:t xml:space="preserve"> APELLIDO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36.75pt;mso-wrap-distance-left:9.05pt;mso-wrap-distance-right:9.05pt;mso-wrap-distance-top:0pt;mso-wrap-distance-bottom:0pt;margin-top:30.75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eastAsia="Kelson Sans;Arial" w:cs="Arial" w:ascii="Arial" w:hAnsi="Arial"/>
                          <w:b/>
                          <w:color w:val="3D9994"/>
                          <w:sz w:val="56"/>
                          <w:szCs w:val="56"/>
                        </w:rPr>
                        <w:t>NOMBRE</w:t>
                      </w:r>
                      <w:r>
                        <w:rPr>
                          <w:rFonts w:eastAsia="Kelson Sans;Arial" w:cs="Arial" w:ascii="Arial" w:hAnsi="Arial"/>
                          <w:b/>
                          <w:color w:val="343433"/>
                          <w:sz w:val="56"/>
                          <w:szCs w:val="56"/>
                        </w:rPr>
                        <w:t xml:space="preserve"> APELLIDO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4029075</wp:posOffset>
                </wp:positionV>
                <wp:extent cx="3200400" cy="209550"/>
                <wp:effectExtent l="0" t="0" r="0" b="0"/>
                <wp:wrapSquare wrapText="bothSides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3D9994"/>
                                <w:sz w:val="28"/>
                                <w:szCs w:val="28"/>
                              </w:rPr>
                              <w:t xml:space="preserve">EMPRESA 1  </w:t>
                            </w:r>
                            <w:r>
                              <w:rPr>
                                <w:rFonts w:eastAsia="Open Sans;Tahoma" w:cs="Open Sans;Tahoma"/>
                                <w:color w:val="3D9994"/>
                                <w:sz w:val="28"/>
                                <w:szCs w:val="28"/>
                              </w:rPr>
                              <w:t>(6 Mes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5pt;mso-wrap-distance-left:9.05pt;mso-wrap-distance-right:9.05pt;mso-wrap-distance-top:0pt;mso-wrap-distance-bottom:0pt;margin-top:317.2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Open Sans;Tahoma" w:cs="Open Sans;Tahoma"/>
                          <w:b/>
                          <w:color w:val="3D9994"/>
                          <w:sz w:val="28"/>
                          <w:szCs w:val="28"/>
                        </w:rPr>
                        <w:t xml:space="preserve">EMPRESA 1  </w:t>
                      </w:r>
                      <w:r>
                        <w:rPr>
                          <w:rFonts w:eastAsia="Open Sans;Tahoma" w:cs="Open Sans;Tahoma"/>
                          <w:color w:val="3D9994"/>
                          <w:sz w:val="28"/>
                          <w:szCs w:val="28"/>
                        </w:rPr>
                        <w:t>(6 Mese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241800</wp:posOffset>
                </wp:positionV>
                <wp:extent cx="4005580" cy="466725"/>
                <wp:effectExtent l="0" t="0" r="0" b="0"/>
                <wp:wrapSquare wrapText="bothSides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Describe aquí las funciones  realizadas en la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36.75pt;mso-wrap-distance-left:9.05pt;mso-wrap-distance-right:9.05pt;mso-wrap-distance-top:0pt;mso-wrap-distance-bottom:0pt;margin-top:334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Describe aquí las funciones  realizadas en l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4719320</wp:posOffset>
                </wp:positionV>
                <wp:extent cx="3200400" cy="209550"/>
                <wp:effectExtent l="0" t="0" r="0" b="0"/>
                <wp:wrapSquare wrapText="bothSides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Open Sans;Tahoma" w:cs="Open Sans;Tahoma"/>
                                <w:b/>
                                <w:color w:val="3D9994"/>
                                <w:sz w:val="28"/>
                                <w:szCs w:val="28"/>
                              </w:rPr>
                              <w:t xml:space="preserve">EMPRESA 1  </w:t>
                            </w:r>
                            <w:r>
                              <w:rPr>
                                <w:rFonts w:eastAsia="Open Sans;Tahoma" w:cs="Open Sans;Tahoma"/>
                                <w:color w:val="3D9994"/>
                                <w:sz w:val="28"/>
                                <w:szCs w:val="28"/>
                              </w:rPr>
                              <w:t>(6 Mes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5pt;mso-wrap-distance-left:9.05pt;mso-wrap-distance-right:9.05pt;mso-wrap-distance-top:0pt;mso-wrap-distance-bottom:0pt;margin-top:371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Open Sans;Tahoma" w:cs="Open Sans;Tahoma"/>
                          <w:b/>
                          <w:color w:val="3D9994"/>
                          <w:sz w:val="28"/>
                          <w:szCs w:val="28"/>
                        </w:rPr>
                        <w:t xml:space="preserve">EMPRESA 1  </w:t>
                      </w:r>
                      <w:r>
                        <w:rPr>
                          <w:rFonts w:eastAsia="Open Sans;Tahoma" w:cs="Open Sans;Tahoma"/>
                          <w:color w:val="3D9994"/>
                          <w:sz w:val="28"/>
                          <w:szCs w:val="28"/>
                        </w:rPr>
                        <w:t>(6 Mese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4932045</wp:posOffset>
                </wp:positionV>
                <wp:extent cx="4005580" cy="466725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Describe aquí las funciones  realizadas en la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36.75pt;mso-wrap-distance-left:9.05pt;mso-wrap-distance-right:9.05pt;mso-wrap-distance-top:0pt;mso-wrap-distance-bottom:0pt;margin-top:388.3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Describe aquí las funciones  realizadas en l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7391400</wp:posOffset>
                </wp:positionV>
                <wp:extent cx="4005580" cy="409575"/>
                <wp:effectExtent l="0" t="0" r="0" b="0"/>
                <wp:wrapSquare wrapText="bothSides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color w:val="737473"/>
                                <w:sz w:val="20"/>
                                <w:lang w:val="es-ES"/>
                              </w:rPr>
                              <w:t>Describe aquí la formación que has recibido y la titulación que has recibido al finaliza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;Tahoma" w:hAnsi="Open Sans;Tahoma" w:eastAsia="Open Sans;Tahoma" w:cs="Open Sans;Tahoma"/>
                                <w:color w:val="73747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color w:val="737473"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32.25pt;mso-wrap-distance-left:9.05pt;mso-wrap-distance-right:9.05pt;mso-wrap-distance-top:0pt;mso-wrap-distance-bottom:0pt;margin-top:582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eastAsia="Open Sans;Tahoma" w:cs="Open Sans;Tahoma" w:ascii="Open Sans;Tahoma" w:hAnsi="Open Sans;Tahoma"/>
                          <w:color w:val="737473"/>
                          <w:sz w:val="20"/>
                          <w:lang w:val="es-ES"/>
                        </w:rPr>
                        <w:t>Describe aquí la formación que has recibido y la titulación que has recibido al finalizar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Open Sans;Tahoma" w:hAnsi="Open Sans;Tahoma" w:eastAsia="Open Sans;Tahoma" w:cs="Open Sans;Tahoma"/>
                          <w:color w:val="737473"/>
                          <w:sz w:val="20"/>
                          <w:lang w:val="es-ES"/>
                        </w:rPr>
                      </w:pPr>
                      <w:r>
                        <w:rPr>
                          <w:rFonts w:eastAsia="Open Sans;Tahoma" w:cs="Open Sans;Tahoma" w:ascii="Open Sans;Tahoma" w:hAnsi="Open Sans;Tahoma"/>
                          <w:color w:val="737473"/>
                          <w:sz w:val="20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8239125</wp:posOffset>
                </wp:positionV>
                <wp:extent cx="4005580" cy="409575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color w:val="737473"/>
                                <w:sz w:val="20"/>
                                <w:lang w:val="es-ES"/>
                              </w:rPr>
                              <w:t>Describe aquí la formación que has recibido y la titulación que has recibido al finaliza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;Tahoma" w:hAnsi="Open Sans;Tahoma" w:eastAsia="Open Sans;Tahoma" w:cs="Open Sans;Tahoma"/>
                                <w:color w:val="737473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color w:val="737473"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32.25pt;mso-wrap-distance-left:9.05pt;mso-wrap-distance-right:9.05pt;mso-wrap-distance-top:0pt;mso-wrap-distance-bottom:0pt;margin-top:648.7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eastAsia="Open Sans;Tahoma" w:cs="Open Sans;Tahoma" w:ascii="Open Sans;Tahoma" w:hAnsi="Open Sans;Tahoma"/>
                          <w:color w:val="737473"/>
                          <w:sz w:val="20"/>
                          <w:lang w:val="es-ES"/>
                        </w:rPr>
                        <w:t>Describe aquí la formación que has recibido y la titulación que has recibido al finalizar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Open Sans;Tahoma" w:hAnsi="Open Sans;Tahoma" w:eastAsia="Open Sans;Tahoma" w:cs="Open Sans;Tahoma"/>
                          <w:color w:val="737473"/>
                          <w:sz w:val="20"/>
                          <w:lang w:val="es-ES"/>
                        </w:rPr>
                      </w:pPr>
                      <w:r>
                        <w:rPr>
                          <w:rFonts w:eastAsia="Open Sans;Tahoma" w:cs="Open Sans;Tahoma" w:ascii="Open Sans;Tahoma" w:hAnsi="Open Sans;Tahoma"/>
                          <w:color w:val="737473"/>
                          <w:sz w:val="20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72300</wp:posOffset>
                </wp:positionH>
                <wp:positionV relativeFrom="paragraph">
                  <wp:posOffset>3604260</wp:posOffset>
                </wp:positionV>
                <wp:extent cx="213360" cy="32893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588A7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88A73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5.9pt;mso-wrap-distance-left:9.05pt;mso-wrap-distance-right:9.05pt;mso-wrap-distance-top:0pt;mso-wrap-distance-bottom:0pt;margin-top:283.8pt;mso-position-vertical-relative:text;margin-left:-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588A7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88A73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9805035</wp:posOffset>
                </wp:positionV>
                <wp:extent cx="2940050" cy="213995"/>
                <wp:effectExtent l="0" t="0" r="0" b="0"/>
                <wp:wrapSquare wrapText="bothSides"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rPr>
                                <w:rFonts w:ascii="Open Sans;Tahoma" w:hAnsi="Open Sans;Tahoma" w:eastAsia="Open Sans;Tahoma" w:cs="Open Sans;Tahoma"/>
                                <w:b/>
                                <w:b/>
                                <w:color w:val="3D9994"/>
                                <w:sz w:val="24"/>
                              </w:rPr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b/>
                                <w:color w:val="3D9994"/>
                                <w:sz w:val="24"/>
                              </w:rPr>
                              <w:t>Incorporación Inmed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6.85pt;mso-wrap-distance-left:9.05pt;mso-wrap-distance-right:9.05pt;mso-wrap-distance-top:0pt;mso-wrap-distance-bottom:0pt;margin-top:772.0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60"/>
                        <w:rPr>
                          <w:rFonts w:ascii="Open Sans;Tahoma" w:hAnsi="Open Sans;Tahoma" w:eastAsia="Open Sans;Tahoma" w:cs="Open Sans;Tahoma"/>
                          <w:b/>
                          <w:b/>
                          <w:color w:val="3D9994"/>
                          <w:sz w:val="24"/>
                        </w:rPr>
                      </w:pPr>
                      <w:r>
                        <w:rPr>
                          <w:rFonts w:eastAsia="Open Sans;Tahoma" w:cs="Open Sans;Tahoma" w:ascii="Open Sans;Tahoma" w:hAnsi="Open Sans;Tahoma"/>
                          <w:b/>
                          <w:color w:val="3D9994"/>
                          <w:sz w:val="24"/>
                        </w:rPr>
                        <w:t>Incorporación Inmedi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0715</wp:posOffset>
                </wp:positionH>
                <wp:positionV relativeFrom="paragraph">
                  <wp:posOffset>10071100</wp:posOffset>
                </wp:positionV>
                <wp:extent cx="2940050" cy="213995"/>
                <wp:effectExtent l="0" t="0" r="0" b="0"/>
                <wp:wrapSquare wrapText="bothSides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Open Sans;Tahoma" w:hAnsi="Open Sans;Tahoma" w:eastAsia="Open Sans;Tahoma" w:cs="Open Sans;Tahoma"/>
                                <w:b/>
                                <w:b/>
                                <w:color w:val="3D9994"/>
                                <w:sz w:val="24"/>
                              </w:rPr>
                            </w:pPr>
                            <w:r>
                              <w:rPr>
                                <w:rFonts w:eastAsia="Open Sans;Tahoma" w:cs="Open Sans;Tahoma" w:ascii="Open Sans;Tahoma" w:hAnsi="Open Sans;Tahoma"/>
                                <w:b/>
                                <w:color w:val="3D9994"/>
                                <w:sz w:val="24"/>
                              </w:rPr>
                              <w:t>Coche Prop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6.85pt;mso-wrap-distance-left:9.05pt;mso-wrap-distance-right:9.05pt;mso-wrap-distance-top:0pt;mso-wrap-distance-bottom:0pt;margin-top:793pt;mso-position-vertical-relative:text;margin-left:2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Open Sans;Tahoma" w:hAnsi="Open Sans;Tahoma" w:eastAsia="Open Sans;Tahoma" w:cs="Open Sans;Tahoma"/>
                          <w:b/>
                          <w:b/>
                          <w:color w:val="3D9994"/>
                          <w:sz w:val="24"/>
                        </w:rPr>
                      </w:pPr>
                      <w:r>
                        <w:rPr>
                          <w:rFonts w:eastAsia="Open Sans;Tahoma" w:cs="Open Sans;Tahoma" w:ascii="Open Sans;Tahoma" w:hAnsi="Open Sans;Tahoma"/>
                          <w:b/>
                          <w:color w:val="3D9994"/>
                          <w:sz w:val="24"/>
                        </w:rPr>
                        <w:t>Coche Prop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lson San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sz w:val="24"/>
        <w:b/>
        <w:color w:val="3D999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sz w:val="24"/>
        <w:b/>
        <w:color w:val="3D999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sz w:val="24"/>
        <w:b/>
        <w:color w:val="3D999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08" w:hanging="0"/>
      <w:outlineLvl w:val="0"/>
    </w:pPr>
    <w:rPr>
      <w:rFonts w:ascii="Open Sans;Tahoma" w:hAnsi="Open Sans;Tahoma" w:eastAsia="Open Sans;Tahoma" w:cs="Open Sans;Tahoma"/>
      <w:b/>
      <w:color w:val="3D9994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Open Sans;Tahoma" w:hAnsi="Open Sans;Tahoma" w:eastAsia="Open Sans;Tahoma" w:cs="Open Sans;Tahoma"/>
      <w:b/>
      <w:color w:val="3D999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Tahoma" w:hAnsi="Open Sans;Tahoma" w:eastAsia="Open Sans;Tahoma" w:cs="Open Sans;Tahoma"/>
      <w:b/>
      <w:color w:val="3D999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;Tahoma" w:hAnsi="Open Sans;Tahoma" w:eastAsia="Open Sans;Tahoma" w:cs="Open Sans;Tahoma"/>
      <w:b/>
      <w:color w:val="3D999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Open Sans;Tahoma" w:hAnsi="Open Sans;Tahoma" w:eastAsia="Open Sans;Tahoma" w:cs="Open Sans;Tahoma"/>
      <w:b/>
      <w:color w:val="3D9994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4:00Z</dcterms:created>
  <dc:creator>PC</dc:creator>
  <dc:description/>
  <dc:language>en-US</dc:language>
  <cp:lastModifiedBy>Nacho</cp:lastModifiedBy>
  <dcterms:modified xsi:type="dcterms:W3CDTF">2016-05-23T00:24:00Z</dcterms:modified>
  <cp:revision>2</cp:revision>
  <dc:subject/>
  <dc:title>Resume</dc:title>
</cp:coreProperties>
</file>